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ВРОПОЛЬСКИЙ ГОСУДАРСТВЕННЫЙ АГРАРНЫ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НИВЕРСИТЕТ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федра государственного и муниципального управления и пра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 xml:space="preserve">по выполнению и защите курсовой работы по дисциплине «Государственная и муниципальная служба» для студентов направления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03.04«Государственное и муниципальное управление»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 202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УДК 352/3564(07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БК 67.401:66.3(2Рос)12я73</w:t>
      </w:r>
    </w:p>
    <w:p>
      <w:pPr>
        <w:pStyle w:val="Style12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545</w:t>
      </w:r>
    </w:p>
    <w:p>
      <w:pPr>
        <w:pStyle w:val="Style12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составлены к.э.н., доцентами кафедры государственного и муниципального управления и права Шевченко Е.А., Луговским С.И., Еременко Н.В.</w:t>
      </w:r>
    </w:p>
    <w:p>
      <w:pPr>
        <w:pStyle w:val="Style12"/>
        <w:widowControl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widowControl w:val="false"/>
        <w:spacing w:lineRule="auto" w:line="36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цензент:</w:t>
      </w:r>
    </w:p>
    <w:p>
      <w:pPr>
        <w:pStyle w:val="Style12"/>
        <w:widowControl w:val="false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8"/>
        </w:rPr>
        <w:t xml:space="preserve">Доцент кафедры менеджмента и управленческих технологий </w:t>
      </w:r>
    </w:p>
    <w:p>
      <w:pPr>
        <w:pStyle w:val="Style12"/>
        <w:widowControl w:val="false"/>
        <w:spacing w:lineRule="auto" w:line="36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заренко А.А.</w:t>
      </w:r>
    </w:p>
    <w:p>
      <w:pPr>
        <w:pStyle w:val="Style12"/>
        <w:widowControl w:val="false"/>
        <w:spacing w:lineRule="auto" w:line="36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widowControl w:val="false"/>
        <w:spacing w:lineRule="auto" w:line="36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widowControl w:val="false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указания утверждены на заседании кафедры государственного и муниципального управления и права (протокол №1 от 25.08.2020 г.) и одобрены учебно-методической комиссией экономического факультета (протокол №1 от 25.08.2020 г.). </w:t>
      </w:r>
    </w:p>
    <w:p>
      <w:pPr>
        <w:pStyle w:val="Style12"/>
        <w:widowControl w:val="false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ы для студентов Ставропольского государственного аграрного университета направления 38.03.04 «Государственное и муниципальное управление».</w:t>
      </w:r>
      <w:r>
        <w:br w:type="page"/>
      </w:r>
    </w:p>
    <w:p>
      <w:pPr>
        <w:pStyle w:val="Style12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TextBody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.4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…………………………………………………...6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выполнению курсовой работы..…………………...11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написанию курсовой работы………………..18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формления курсовой работы...………………………...23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защиты курсовой работы..……………………………33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тематика курсовых работ……………..………………35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писок рекомендуемой литературы……………………………………..40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……………..………………………………….……………42</w:t>
      </w:r>
    </w:p>
    <w:p>
      <w:pPr>
        <w:pStyle w:val="21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ind w:firstLine="709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ведение</w:t>
      </w:r>
    </w:p>
    <w:p>
      <w:pPr>
        <w:pStyle w:val="21"/>
        <w:spacing w:lineRule="auto" w:line="360"/>
        <w:ind w:firstLine="709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Выполнение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урсовой работы</w:t>
      </w:r>
      <w:r>
        <w:rPr>
          <w:bCs/>
          <w:color w:val="000000"/>
          <w:sz w:val="28"/>
          <w:szCs w:val="28"/>
        </w:rPr>
        <w:t xml:space="preserve"> является одним из важнейших видов</w:t>
      </w:r>
      <w:r>
        <w:rPr>
          <w:color w:val="000000"/>
          <w:sz w:val="28"/>
          <w:szCs w:val="28"/>
        </w:rPr>
        <w:t xml:space="preserve"> учебно-педагогического процесса. Он способствует укреплению связи учебного процесса с научно-исследовательской деятельностью, их взаимному обогащению, выступает необходимым средством усиления целенаправленности профессиональной подготовки обучающегося. Написание </w:t>
      </w:r>
      <w:r>
        <w:rPr>
          <w:sz w:val="28"/>
          <w:szCs w:val="28"/>
        </w:rPr>
        <w:t>курсовой работы</w:t>
      </w:r>
      <w:r>
        <w:rPr>
          <w:color w:val="000000"/>
          <w:sz w:val="28"/>
          <w:szCs w:val="28"/>
        </w:rPr>
        <w:t xml:space="preserve"> имеет целью систематизацию, закрепление и расширение теоретических знаний, формирование у обучающегося умений и навыков самостоятельно формировать аналитический материал и исследовать социально-экономические, политические и управленческие процессы, формулировать и аргументировать выдвигаемые положения, делать обоснованные выводы и рекоменда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Написание </w:t>
      </w:r>
      <w:r>
        <w:rPr>
          <w:sz w:val="28"/>
          <w:szCs w:val="28"/>
        </w:rPr>
        <w:t>курсовой работы</w:t>
      </w:r>
      <w:r>
        <w:rPr>
          <w:color w:val="000000"/>
          <w:sz w:val="28"/>
          <w:szCs w:val="28"/>
        </w:rPr>
        <w:t xml:space="preserve"> базируется на изучении законов, постановлений правительства, нормативных и методических материалов, литературных источников учебного и научного характера, а также на практическом материале, экспериментальных и статистических данных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этого вида учебного процесса является закрепление полученных теоретических знаний и практических навыков в процессе анализа и решения конкретных задач, обеспечивающих достижение цели, поставленной в курсовой работе. Она, в свою очередь, определяется содержанием и требованиями Федеральных государственных образовательных стандартов высшего профессионального образования (ФГОС ВО), утверждаемых министерством образования и науки Российской Федерации по различным направлени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Настоящее пособие по выполнению </w:t>
      </w:r>
      <w:r>
        <w:rPr>
          <w:sz w:val="28"/>
          <w:szCs w:val="28"/>
        </w:rPr>
        <w:t>курсовой работы</w:t>
      </w:r>
      <w:r>
        <w:rPr>
          <w:bCs/>
          <w:sz w:val="28"/>
          <w:szCs w:val="28"/>
        </w:rPr>
        <w:t xml:space="preserve"> по одной из профилирующих дисциплин курса разработаны на основе современных требований к профессиональной квалификации выпускников бакалавриата и магистратуры по направлению подготовки «Государственное и муниципальное управление» и обобщения опыта руководства написанием курсовых работ обучающимися </w:t>
      </w:r>
      <w:r>
        <w:rPr>
          <w:sz w:val="28"/>
          <w:szCs w:val="28"/>
        </w:rPr>
        <w:t>экономического факультета Ставропольского государственного аграрного университета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урсовая работа по курсу «Государственная и муниципальная служба» – это научное исследование определенной проблемы в процессе этого сложнейшего вида управленческой деятельности. Она должен содержать элементы теоретического и аналитического исследования процессов, происходящих в сфере государственной и муниципальной службы. Иногда обучающиеся сводят написание курсовой работы к процессу реферирования литературных источников, изложению известных фактов, соответствующих по своему содержанию теме. В результате получается реферат, который не может быть признан в качестве курсовой работы. Тем более это недопустимо при подготовке курсовой работы по данной дисциплине, когда в стадии постоянного реформирования находятся и правовые, и методические, и прикладные аспекты государственной и муниципальной службы как в стране, так и в региона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этим, теоретические исследования должны проводиться на основе анализа литературных источников, действующих нормативно-правовых актов, в результате которого должны быть выявлены несоответствия, противоречия, нерешенные вопросы в исследуемой области и, по возможности, предложены пути их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мпирическое исследование, являющееся элементом курсовой работы, заключаются в проведении конкретной аналитико-расчетной работы, в получении по ее результатам фактических данных, их статистической обработке, анализе и формулировании выводов и практических рекомендац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держание курсовой работы должно соответствовать утвержденной теме и сформулированным целям. Характерной ошибкой многих обучающихся при этом является стремление вложить в содержание курсовой работы как можно больше предметного материала. Как правило, излагается известный фактический материал, содержание которого значительно выходит за рамки темы исследования. В результате этого не удается полностью раскрыть тему и получить обоснованные результаты. Чтобы не допустить такого развития событий, нужно учитывать следующие обстоя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урсовая работа может быть допущена к защите при условиях, есл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полностью соответствует утвержденной тем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ект оформлен в полном соответствии с настоящими методическими рекомендаци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Конкретные задачи,</w:t>
      </w:r>
      <w:r>
        <w:rPr>
          <w:color w:val="000000"/>
          <w:sz w:val="28"/>
          <w:szCs w:val="28"/>
        </w:rPr>
        <w:t xml:space="preserve"> решаемые обучающимися при написании </w:t>
      </w:r>
      <w:r>
        <w:rPr>
          <w:sz w:val="28"/>
          <w:szCs w:val="28"/>
        </w:rPr>
        <w:t>курсовой работы</w:t>
      </w:r>
      <w:r>
        <w:rPr>
          <w:color w:val="000000"/>
          <w:sz w:val="28"/>
          <w:szCs w:val="28"/>
        </w:rPr>
        <w:t xml:space="preserve"> по дисциплине «Государственная и муниципальная служба», состоят в следующем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-изучить литературу, нормативно-правовые акты, справочные, научные, документальные и другие источники по избранной тематике, в том числе и зарубежные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-сделать самостоятельно анализ основных концепций, положений по изучаемой теме, отраженных в публикациях отечественных и зарубежных ученых и специалистов-практиков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-сформулировать, изложить четко и последовательно свои взгляды  на содержание проблем по выбранной теме, показать способности творчески применять свои знания, увязывая их с существующей практикой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-углубить и закрепить собственные знания по курсу управленческих дисциплин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-изучить имеющийся практический опыт (отечественный и рубежный) по выбранной теме, при этом сделать анализ документов, фактических данных и показателей, характеризующих деятельность органов государственного и муниципального  управл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оцессе подготовки </w:t>
      </w:r>
      <w:r>
        <w:rPr>
          <w:sz w:val="28"/>
          <w:szCs w:val="28"/>
        </w:rPr>
        <w:t>курсовой работы</w:t>
      </w:r>
      <w:r>
        <w:rPr>
          <w:bCs/>
          <w:color w:val="000000"/>
          <w:sz w:val="28"/>
          <w:szCs w:val="28"/>
        </w:rPr>
        <w:t xml:space="preserve"> у </w:t>
      </w:r>
      <w:r>
        <w:rPr>
          <w:color w:val="000000"/>
          <w:sz w:val="28"/>
          <w:szCs w:val="28"/>
        </w:rPr>
        <w:t xml:space="preserve">обучающегося </w:t>
      </w:r>
      <w:r>
        <w:rPr>
          <w:bCs/>
          <w:color w:val="000000"/>
          <w:sz w:val="28"/>
          <w:szCs w:val="28"/>
        </w:rPr>
        <w:t xml:space="preserve">появляется </w:t>
      </w:r>
      <w:r>
        <w:rPr>
          <w:color w:val="000000"/>
          <w:sz w:val="28"/>
          <w:szCs w:val="28"/>
        </w:rPr>
        <w:t>серьезная возможность для расширения и углубления своих знаний, получ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обходимого опыта самостоятельного теоретического исследов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урсовая работа</w:t>
      </w:r>
      <w:r>
        <w:rPr>
          <w:color w:val="000000"/>
          <w:sz w:val="28"/>
          <w:szCs w:val="28"/>
        </w:rPr>
        <w:t xml:space="preserve"> по дисциплине «Государственная и муниципальная служба» является не только итогом самостоятельного изучения обучающимся одной из важнейших проблем в развитии государственной и муниципальной службы, выбранных в качестве предмета исследования, но и подготовительной ступенью к написанию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пускной квалификационной работы, который вполне может быть основываться на результатах исследовании, проведенного при курсовом исследован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учающиеся выполняют </w:t>
      </w:r>
      <w:r>
        <w:rPr>
          <w:sz w:val="28"/>
          <w:szCs w:val="28"/>
        </w:rPr>
        <w:t>курсовую работу</w:t>
      </w:r>
      <w:r>
        <w:rPr>
          <w:color w:val="000000"/>
          <w:sz w:val="28"/>
          <w:szCs w:val="28"/>
        </w:rPr>
        <w:t xml:space="preserve"> под руководством преподавателя кафедры государственного и муниципального  управления. Выполненная работа представляется в одном экземпляре на кафедру для проверки. При условии положительной оценки преподавателем, </w:t>
      </w:r>
      <w:r>
        <w:rPr>
          <w:sz w:val="28"/>
          <w:szCs w:val="28"/>
        </w:rPr>
        <w:t>курсовая работа</w:t>
      </w:r>
      <w:r>
        <w:rPr>
          <w:color w:val="000000"/>
          <w:sz w:val="28"/>
          <w:szCs w:val="28"/>
        </w:rPr>
        <w:t xml:space="preserve"> должна быть публично защищена обучающимся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Неудовлетворительно выполненная работа подлежит переработке в соответствии с замечаниями преподавателя, содержащимися в реценз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К сдаче экзамена по курсу «Государственная и муниципальная служба» обучающийся допускаются лишь при условии успешной защиты </w:t>
      </w:r>
      <w:r>
        <w:rPr>
          <w:sz w:val="28"/>
          <w:szCs w:val="28"/>
        </w:rPr>
        <w:t>курсовой работы</w:t>
      </w:r>
      <w:r>
        <w:rPr>
          <w:color w:val="000000"/>
          <w:sz w:val="28"/>
          <w:szCs w:val="28"/>
        </w:rPr>
        <w:t xml:space="preserve"> по данной дисциплин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урсовая работа</w:t>
      </w:r>
      <w:r>
        <w:rPr>
          <w:color w:val="000000"/>
          <w:sz w:val="28"/>
          <w:szCs w:val="28"/>
        </w:rPr>
        <w:t xml:space="preserve"> обучающемуся не возвращается и хранится на кафедре государственного и муниципального управления до завершения обучающимся курса обуч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урсовой работе</w:t>
      </w:r>
      <w:r>
        <w:rPr>
          <w:color w:val="000000"/>
          <w:sz w:val="28"/>
          <w:szCs w:val="28"/>
        </w:rPr>
        <w:t xml:space="preserve"> должны быть учтены следующие требования:</w:t>
      </w:r>
    </w:p>
    <w:p>
      <w:pPr>
        <w:pStyle w:val="Normal"/>
        <w:spacing w:lineRule="auto" w:line="360"/>
        <w:ind w:firstLine="852"/>
        <w:jc w:val="both"/>
        <w:rPr/>
      </w:pPr>
      <w:r>
        <w:rPr>
          <w:iCs/>
          <w:color w:val="000000"/>
          <w:sz w:val="28"/>
          <w:szCs w:val="28"/>
        </w:rPr>
        <w:t>1. Показано знание теории вопроса, основных понятий темы.</w:t>
      </w:r>
      <w:r>
        <w:rPr>
          <w:color w:val="000000"/>
          <w:sz w:val="28"/>
          <w:szCs w:val="28"/>
        </w:rPr>
        <w:t xml:space="preserve"> Обучающийся должен показать свою теоретическую подготовку, в изложении каждого вопроса должна быть включена теоретическая характеристика используемых категорий и понятий. Такой подход - непременное условие положительной оценки представленной работы. Разумеется, </w:t>
      </w:r>
      <w:r>
        <w:rPr>
          <w:bCs/>
          <w:color w:val="000000"/>
          <w:sz w:val="28"/>
          <w:szCs w:val="28"/>
        </w:rPr>
        <w:t>проект</w:t>
      </w:r>
      <w:r>
        <w:rPr>
          <w:color w:val="000000"/>
          <w:sz w:val="28"/>
          <w:szCs w:val="28"/>
        </w:rPr>
        <w:t xml:space="preserve"> только выиграет от использования фактов, конкретных материалов. Однако на данном этапе обучения приоритет отдается овладению теоретическими знаниями. При этом в обязательном порядке приводятся ссылки на используемую литературу.</w:t>
      </w:r>
    </w:p>
    <w:p>
      <w:pPr>
        <w:pStyle w:val="Normal"/>
        <w:spacing w:lineRule="auto" w:line="360"/>
        <w:ind w:firstLine="852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iCs/>
          <w:color w:val="000000"/>
          <w:sz w:val="28"/>
          <w:szCs w:val="28"/>
        </w:rPr>
        <w:t>Выявлены основные подходы, взгляды, концепции по рассматриваемой теме и дан их содержательный анализ. В настоящее время и в российском обществе, и в специальной литературе ведутся дискуссии о путях и особенностях развития государственной и муниципальной службы. По многим вопросам не только ученые, но и практики и политические деятели высказывают разные точки зрения. Необходимо изложить имеющиеся в литературе подходы по исследуемой проблеме и сделать их критический анализ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2"/>
        <w:jc w:val="both"/>
        <w:rPr/>
      </w:pPr>
      <w:r>
        <w:rPr>
          <w:color w:val="000000"/>
          <w:sz w:val="28"/>
          <w:szCs w:val="28"/>
        </w:rPr>
        <w:t>3. Продемонстрировано н</w:t>
      </w:r>
      <w:r>
        <w:rPr>
          <w:iCs/>
          <w:color w:val="000000"/>
          <w:sz w:val="28"/>
          <w:szCs w:val="28"/>
        </w:rPr>
        <w:t xml:space="preserve">аличие собственной позиции и ее аргументация. В </w:t>
      </w:r>
      <w:r>
        <w:rPr>
          <w:sz w:val="28"/>
          <w:szCs w:val="28"/>
        </w:rPr>
        <w:t>курсовой работе</w:t>
      </w:r>
      <w:r>
        <w:rPr>
          <w:iCs/>
          <w:color w:val="000000"/>
          <w:sz w:val="28"/>
          <w:szCs w:val="28"/>
        </w:rPr>
        <w:t xml:space="preserve"> обучающийся на основе изученной литературы, нормативных правовых актов должен определить свою точку зрения по спорному вопросу и аргументировать ее.</w:t>
      </w:r>
      <w:r>
        <w:rPr>
          <w:color w:val="000000"/>
          <w:sz w:val="28"/>
          <w:szCs w:val="28"/>
        </w:rPr>
        <w:t xml:space="preserve"> Она может совпадать с одной из обсуждаемых, либо вообще не совпадать ни с одной – быть полностью авторской. Учитывая современный период активного реформирования системы государственной и муниципальной власти это вполне приемлемый вариант научного исследования в учебных целях.</w:t>
      </w:r>
    </w:p>
    <w:p>
      <w:pPr>
        <w:pStyle w:val="Normal"/>
        <w:spacing w:lineRule="auto" w:line="360"/>
        <w:ind w:firstLine="852"/>
        <w:jc w:val="both"/>
        <w:rPr/>
      </w:pPr>
      <w:r>
        <w:rPr>
          <w:color w:val="000000"/>
          <w:sz w:val="28"/>
          <w:szCs w:val="28"/>
        </w:rPr>
        <w:t xml:space="preserve">4. Соблюдена логика </w:t>
      </w:r>
      <w:r>
        <w:rPr>
          <w:iCs/>
          <w:color w:val="000000"/>
          <w:sz w:val="28"/>
          <w:szCs w:val="28"/>
        </w:rPr>
        <w:t xml:space="preserve">и доказательность в изложении материала. Выполнение </w:t>
      </w:r>
      <w:r>
        <w:rPr>
          <w:sz w:val="28"/>
          <w:szCs w:val="28"/>
        </w:rPr>
        <w:t>курсовой работы</w:t>
      </w:r>
      <w:r>
        <w:rPr>
          <w:iCs/>
          <w:color w:val="000000"/>
          <w:sz w:val="28"/>
          <w:szCs w:val="28"/>
        </w:rPr>
        <w:t xml:space="preserve"> необходимо начинать с постановки и изложения содержания основного вопроса каждой главы. Содержание должно быть раскрыто доказательно, научно-аргументированно, а не декларативно. Здесь важно проявить соответствующую избирательность при отборе фактического материала, его систематизации, необходимо обратить внимание на стиль изложения, что бы текст был лаконичным и четким, особенно следует обратить внимание на формулировку и точность терминологии, для чего желательна работа и со справочной литературо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2"/>
        <w:jc w:val="both"/>
        <w:rPr/>
      </w:pPr>
      <w:r>
        <w:rPr>
          <w:color w:val="000000"/>
          <w:sz w:val="28"/>
          <w:szCs w:val="28"/>
        </w:rPr>
        <w:t>5. Проявлена с</w:t>
      </w:r>
      <w:r>
        <w:rPr>
          <w:iCs/>
          <w:color w:val="000000"/>
          <w:sz w:val="28"/>
          <w:szCs w:val="28"/>
        </w:rPr>
        <w:t>амостоятельность и творческий подход в выполнении работы. Широкое использование литературных и других источников ни в коем случае не должно заменять собственный стиль и собственный поиск приемлемых способов решения проблемы. В значительной мере самостоятельность и творческий подход обуславливаются правильным выбором темы исслед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2"/>
        <w:jc w:val="both"/>
        <w:rPr/>
      </w:pPr>
      <w:r>
        <w:rPr>
          <w:color w:val="000000"/>
          <w:sz w:val="28"/>
          <w:szCs w:val="28"/>
        </w:rPr>
        <w:t>6. Необходима разработка</w:t>
      </w:r>
      <w:r>
        <w:rPr>
          <w:iCs/>
          <w:color w:val="000000"/>
          <w:sz w:val="28"/>
          <w:szCs w:val="28"/>
        </w:rPr>
        <w:t xml:space="preserve"> практических предложений. В ходе подготовки </w:t>
      </w:r>
      <w:r>
        <w:rPr>
          <w:sz w:val="28"/>
          <w:szCs w:val="28"/>
        </w:rPr>
        <w:t>курсовой работы</w:t>
      </w:r>
      <w:r>
        <w:rPr>
          <w:iCs/>
          <w:color w:val="000000"/>
          <w:sz w:val="28"/>
          <w:szCs w:val="28"/>
        </w:rPr>
        <w:t xml:space="preserve"> целесообразно обратить внимание на новые, поисковые идеи, высказанные другими авторами и по возможности сформулировать свои самостоятельные суждения, предложения и рекомендации по исследуемой проблеме. Данное требование обуславливается также тем, что при работе над будущей </w:t>
      </w:r>
      <w:r>
        <w:rPr>
          <w:sz w:val="28"/>
          <w:szCs w:val="28"/>
        </w:rPr>
        <w:t xml:space="preserve">выпускной квалификационной работой </w:t>
      </w:r>
      <w:r>
        <w:rPr>
          <w:iCs/>
          <w:color w:val="000000"/>
          <w:sz w:val="28"/>
          <w:szCs w:val="28"/>
        </w:rPr>
        <w:t>очень большое значение придается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ектной части и навыки по ее разработке необходимо формировать уже здесь, на этом этапе учебного проектирования. </w:t>
      </w:r>
    </w:p>
    <w:p>
      <w:pPr>
        <w:pStyle w:val="Normal"/>
        <w:spacing w:lineRule="auto" w:line="360"/>
        <w:ind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iCs/>
          <w:color w:val="000000"/>
          <w:sz w:val="28"/>
          <w:szCs w:val="28"/>
        </w:rPr>
        <w:t xml:space="preserve">Правильное оформление работы. Текст </w:t>
      </w:r>
      <w:r>
        <w:rPr>
          <w:sz w:val="28"/>
          <w:szCs w:val="28"/>
        </w:rPr>
        <w:t>курсовой работы</w:t>
      </w:r>
      <w:r>
        <w:rPr>
          <w:color w:val="000000"/>
          <w:sz w:val="28"/>
          <w:szCs w:val="28"/>
        </w:rPr>
        <w:t xml:space="preserve"> предъявляется только в печатном виде и ее оформление должно соответствовать требованиям, предъявляемым к печатным работам.</w:t>
      </w:r>
    </w:p>
    <w:p>
      <w:pPr>
        <w:pStyle w:val="Normal"/>
        <w:spacing w:lineRule="auto" w:line="360"/>
        <w:ind w:firstLine="852"/>
        <w:jc w:val="both"/>
        <w:rPr/>
      </w:pPr>
      <w:r>
        <w:rPr>
          <w:color w:val="000000"/>
          <w:sz w:val="28"/>
          <w:szCs w:val="28"/>
        </w:rPr>
        <w:t xml:space="preserve">Невыполнение данных требований служит основанием для снижения оценки </w:t>
      </w:r>
      <w:r>
        <w:rPr>
          <w:sz w:val="28"/>
          <w:szCs w:val="28"/>
        </w:rPr>
        <w:t>курсовой работы</w:t>
      </w:r>
      <w:r>
        <w:rPr>
          <w:color w:val="000000"/>
          <w:sz w:val="28"/>
          <w:szCs w:val="28"/>
        </w:rPr>
        <w:t xml:space="preserve"> или возврат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емуся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доработк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вершенная курсовая работа в установленный срок представляется научному руководителю, который на титульном листе визирует допуск курсовой работы к защи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урсовая работа выполняется в течение одного семестра и защищается, согласно расписанию, накануне экзаменационной сессии. Успешная защита курсовой работы является допуском к экзаменационной сессии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готовка к выполнению курсовой работ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полнение курсовой работы разделяется на несколько этап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 – выбор темы курсовой рабо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 – разработка плана курсовой рабо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этап – подбор и изучение литерату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этап – написание курсовой рабо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 этап – защита курсовой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Изучение дисциплины «Государственная и муниципальная служба» осуществляется обучающимся в течение одного семестров. Все этапы работы проводятся в течение этого семестра, когда накапливаются  теоретические знания и ведутся практические занятия. Соответствующе оформленная </w:t>
      </w:r>
      <w:r>
        <w:rPr>
          <w:sz w:val="28"/>
          <w:szCs w:val="28"/>
        </w:rPr>
        <w:t>курсовая работа</w:t>
      </w:r>
      <w:r>
        <w:rPr>
          <w:color w:val="000000"/>
          <w:sz w:val="28"/>
          <w:szCs w:val="28"/>
        </w:rPr>
        <w:t xml:space="preserve"> регистрируется у лаборанта кафедры государственного и муниципального управ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ом же этапе обучающийся должен выбрать те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овой работы. Перечни тем курсовых работ ежегодно разрабатываются и доводятся до обучающегося всех форм обучения. Основная часть тем курсовых работ в качестве рекомендуемых приведена в разделе шесть данных методических рекомендац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менение темы курсовой работы и смена научного руководителя допускаются в исключительных случаях по письменному заявлению обучающегося на имя декана факультета с обоснованием необходимости изменения, но не позднее, чем за месяц до представления курсовой работы к защи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учный руководитель курсовой работы назначается из числа высококвалифицированных преподавателей кафедры государственного и муниципального управления экономического факультета Ставропольского государственного аграрного университ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выборе темы обучающемуся рекомендуется придерживаться следующих правил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ложность вопроса. Написание работы по сложным темам поможет обучающемуся более глубоко разобраться в наиболее трудных проблемах курса, ликвидировать имеющиеся пробелы в знаниях, проверить свои возможност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</w:t>
      </w:r>
      <w:r>
        <w:rPr>
          <w:iCs/>
          <w:color w:val="000000"/>
          <w:sz w:val="28"/>
          <w:szCs w:val="28"/>
        </w:rPr>
        <w:t>аучный интерес. Некоторые темы вызывают научный, творческий интерес и могут быть перспективны для обучающегося в плане дальнейшей исследовательской работы (подготовке статей, докладов, диссертации</w:t>
      </w:r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</w:t>
      </w:r>
      <w:r>
        <w:rPr>
          <w:iCs/>
          <w:color w:val="000000"/>
          <w:sz w:val="28"/>
          <w:szCs w:val="28"/>
        </w:rPr>
        <w:t>одготовка выпускной квалификационной работы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Курсовая работа</w:t>
      </w:r>
      <w:r>
        <w:rPr>
          <w:iCs/>
          <w:color w:val="000000"/>
          <w:sz w:val="28"/>
          <w:szCs w:val="28"/>
        </w:rPr>
        <w:t>, написанная по дисциплине «Государственная и муниципальная служба», впоследствии может быть основой теоретической части выпускной квалификационной работы, что особенно важно в условиях ограниченности времени</w:t>
      </w:r>
      <w:r>
        <w:rPr>
          <w:color w:val="000000"/>
          <w:sz w:val="28"/>
          <w:szCs w:val="28"/>
        </w:rPr>
        <w:t xml:space="preserve">. Поэтому следует учесть такую возможность при выборе темы </w:t>
      </w:r>
      <w:r>
        <w:rPr>
          <w:sz w:val="28"/>
          <w:szCs w:val="28"/>
        </w:rPr>
        <w:t>курсовой работы</w:t>
      </w:r>
      <w:r>
        <w:rPr>
          <w:color w:val="000000"/>
          <w:sz w:val="28"/>
          <w:szCs w:val="28"/>
        </w:rPr>
        <w:t xml:space="preserve">. Выполнение </w:t>
      </w:r>
      <w:r>
        <w:rPr>
          <w:iCs/>
          <w:color w:val="000000"/>
          <w:sz w:val="28"/>
          <w:szCs w:val="28"/>
        </w:rPr>
        <w:t>выпускной квалификационной работы</w:t>
      </w:r>
      <w:r>
        <w:rPr>
          <w:color w:val="000000"/>
          <w:sz w:val="28"/>
          <w:szCs w:val="28"/>
        </w:rPr>
        <w:t xml:space="preserve"> на основе </w:t>
      </w:r>
      <w:r>
        <w:rPr>
          <w:sz w:val="28"/>
          <w:szCs w:val="28"/>
        </w:rPr>
        <w:t>курсовой работы</w:t>
      </w:r>
      <w:r>
        <w:rPr>
          <w:color w:val="000000"/>
          <w:sz w:val="28"/>
          <w:szCs w:val="28"/>
        </w:rPr>
        <w:t xml:space="preserve"> является наиболее оптимальным вариантом;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</w:t>
      </w:r>
      <w:r>
        <w:rPr>
          <w:iCs/>
          <w:color w:val="000000"/>
          <w:sz w:val="28"/>
          <w:szCs w:val="28"/>
        </w:rPr>
        <w:t xml:space="preserve">риентация на профессиональную деятельность. Для обучающегося целесообразно выбирать тему </w:t>
      </w:r>
      <w:r>
        <w:rPr>
          <w:sz w:val="28"/>
          <w:szCs w:val="28"/>
        </w:rPr>
        <w:t>курсовой работы</w:t>
      </w:r>
      <w:r>
        <w:rPr>
          <w:iCs/>
          <w:color w:val="000000"/>
          <w:sz w:val="28"/>
          <w:szCs w:val="28"/>
        </w:rPr>
        <w:t xml:space="preserve">, которая была бы связана с их потенциальной работой или выбираемым объектом производственной практики. Выполнение тем, связанных с практической работой, имеет двойное преимущество: это повышает уровень профессиональной деятельности и облегчает исполнение </w:t>
      </w:r>
      <w:r>
        <w:rPr>
          <w:sz w:val="28"/>
          <w:szCs w:val="28"/>
        </w:rPr>
        <w:t>курсовой работы</w:t>
      </w:r>
      <w:r>
        <w:rPr>
          <w:iCs/>
          <w:color w:val="000000"/>
          <w:sz w:val="28"/>
          <w:szCs w:val="28"/>
        </w:rPr>
        <w:t>, так как автор сможет для подтверждения теоретических положений широко использовать фактический материал своего учрежд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</w:t>
      </w:r>
      <w:r>
        <w:rPr>
          <w:iCs/>
          <w:color w:val="000000"/>
          <w:sz w:val="28"/>
          <w:szCs w:val="28"/>
        </w:rPr>
        <w:t>аличие достаточного количества нормативно-правовых, методических источников и научной литературы. До окончательного выбора темы необходимо выяснить наличие достаточного количества источников и литературы по данной проблеме. Соответственно выбор темы может быть определен наличием или возможностью доступа обучающегося к соответствующим информационным источникам и литератур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color w:val="000000"/>
          <w:sz w:val="28"/>
          <w:szCs w:val="28"/>
        </w:rPr>
        <w:t>К другим критериям можно отнести актуальность темы (научная, и практическая ценность), собственный опыт обучающегося, перспективность изучаемой проблем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ажным является второй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ап -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работка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 w:eastAsia="en-US"/>
        </w:rPr>
        <w:t>лана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урсовой работы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ной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даче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на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вляется структурирование проекта,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улировка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головков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лав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делов </w:t>
      </w:r>
      <w:r>
        <w:rPr>
          <w:sz w:val="28"/>
          <w:szCs w:val="28"/>
        </w:rPr>
        <w:t>курсовой работы</w:t>
      </w:r>
      <w:r>
        <w:rPr>
          <w:sz w:val="28"/>
          <w:szCs w:val="28"/>
          <w:lang w:val="en-US" w:eastAsia="en-US"/>
        </w:rPr>
        <w:t xml:space="preserve">. Названия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лав формулируютс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ани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просов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лежащих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работке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обны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ход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еспечивае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полнени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бова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урсовой работ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ии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ния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ме.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налогичны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ход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меним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улировк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делов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лав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ы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ы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крыва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ни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ждой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лав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му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головку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о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формулированы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ктик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казывает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иболее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арактерным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шибкам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работ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на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>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1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падени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звания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лав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разделов)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мой </w:t>
      </w:r>
      <w:r>
        <w:rPr>
          <w:sz w:val="28"/>
          <w:szCs w:val="28"/>
        </w:rPr>
        <w:t>курсовой работ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главы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звания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лав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разделов)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крывают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альн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ния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мы </w:t>
      </w:r>
      <w:r>
        <w:rPr>
          <w:sz w:val="28"/>
          <w:szCs w:val="28"/>
        </w:rPr>
        <w:t>курсовой работ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главы)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носятс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ст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ний (дисциплине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Об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шибк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>е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пустимы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обенн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торая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кольку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водит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соответствию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ния </w:t>
      </w:r>
      <w:r>
        <w:rPr>
          <w:sz w:val="28"/>
          <w:szCs w:val="28"/>
        </w:rPr>
        <w:t>курсовой работ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ме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Следующим, третьим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апо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готовк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полнению </w:t>
      </w:r>
      <w:r>
        <w:rPr>
          <w:sz w:val="28"/>
          <w:szCs w:val="28"/>
        </w:rPr>
        <w:t>курсовой работ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вляется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 w:eastAsia="en-US"/>
        </w:rPr>
        <w:t xml:space="preserve">одбор </w:t>
      </w:r>
      <w:r>
        <w:rPr>
          <w:b/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 w:eastAsia="en-US"/>
        </w:rPr>
        <w:t xml:space="preserve">зучени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тературы.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детс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ани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работанн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на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ной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дачей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вляе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бор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авлени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иска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тературны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точников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ждой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лаве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бор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тературы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иентироватьс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ие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ипы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1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учны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ециализированные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урнал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матике </w:t>
      </w:r>
      <w:r>
        <w:rPr>
          <w:sz w:val="28"/>
          <w:szCs w:val="28"/>
        </w:rPr>
        <w:t>курсовой работы (библиотеки ВУЗов, в том числе и СтГАУ формируют банк периодической и учебной литературы, каким следует воспользоватьс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онны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да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ределенным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матически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правлениям,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пуска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ых 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еративна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я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и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даниях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ущественных сторона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3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иодически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дания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научно-популярные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ециализированные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азет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урналы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4.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бник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бны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обия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комендованны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ьзованию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инистерство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вани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>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5.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нограф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вестных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ны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рактик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6. Энциклопедии и словар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7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учны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четы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учно-исследовательски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их </w:t>
      </w:r>
      <w:r>
        <w:rPr>
          <w:sz w:val="28"/>
          <w:szCs w:val="28"/>
        </w:rPr>
        <w:t>учрежд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атериалы Интерн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Изучение периодической литературы следует начинать с работ, опубликованных в последние годы и наиболее полно раскрывающих вопросы </w:t>
      </w:r>
      <w:r>
        <w:rPr>
          <w:sz w:val="28"/>
          <w:szCs w:val="28"/>
        </w:rPr>
        <w:t>курсовой работы</w:t>
      </w:r>
      <w:r>
        <w:rPr>
          <w:color w:val="000000"/>
          <w:sz w:val="28"/>
          <w:szCs w:val="28"/>
        </w:rPr>
        <w:t xml:space="preserve">, а затем уже переходить и к более ранним изданиям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Существуе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скольк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ходов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иска литературы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иблиотека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итальных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лах.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л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вестны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амилии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второв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ающи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следуем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блеме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едн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блик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н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йт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мощью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лфавит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талога.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ли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амилии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второв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известны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иск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тературы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н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ст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стематическим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талогам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чень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тературны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дани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лен 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раслям </w:t>
      </w:r>
      <w:r>
        <w:rPr>
          <w:sz w:val="28"/>
          <w:szCs w:val="28"/>
        </w:rPr>
        <w:t>зна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Для напис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урсовой работы</w:t>
      </w:r>
      <w:r>
        <w:rPr>
          <w:color w:val="000000"/>
          <w:sz w:val="28"/>
          <w:szCs w:val="28"/>
        </w:rPr>
        <w:t xml:space="preserve"> нужны не только литературные источники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 и статистические, фактографические материалы, на основе которых можно сделать обоснованные выводы о происходящих процессах и явлениях в системе государственной и муниципальной службы страны, региона, конкретной территории. Источниками получения этих данных могут быть: статистические сборники и справочники, различные информационные бюллетени по вопросам государственного и муниципального управления, отчеты региональных и местных органов власти и др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ходе сбора данных могут применяться различные методы исследования: анкетирование, тестирование, устный опрос (интервью), индивидуальная беседа. Важную роль здесь также может сыграть анализ документов исследуемого государственного и муниципального органа, использование собственных материалов. В некоторых случаях возможны эксперименты (апробация), математическое моделирование, использование технических средст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осле того, как подобрана и изучена литература, составлен план, подобран и соответствующим образом обработан конкретный (цифровой) материал, можно приступать к следующему этапу – непосредственному </w:t>
      </w:r>
      <w:r>
        <w:rPr>
          <w:b/>
          <w:color w:val="000000"/>
          <w:sz w:val="28"/>
          <w:szCs w:val="28"/>
        </w:rPr>
        <w:t>написан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урсовой работы</w:t>
      </w:r>
      <w:r>
        <w:rPr>
          <w:color w:val="000000"/>
          <w:sz w:val="28"/>
          <w:szCs w:val="28"/>
        </w:rPr>
        <w:t>. Это весьма трудоемкий и ответственный этап, так как здесь слушатель должен проявить умение самостоятельно и грамотно писать, делать обобщения, выводы и конкретные предложения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этом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тапе можно конкретизировать план работы, разбивая узловые вопросы на разделы и подразделы. Изложение и обоснование формулируемых положений и выводов курсового исследования осуществляется на конкретном фактическом материале, с учетом анализа документов, цифровых данных, результатов социологических исследований, анкетных опросов, публикаций в печати, а также на основе личного опыта практической деятельности обучающегося. При этом важно сохранить логическую связь между параграфами, последовательность раскрытия темы. Каждый параграф завершается краткими выводами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дний срок сдачи курсовой работы - за 10 дней до дня последнего семинар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За несколько дней до защиты </w:t>
      </w:r>
      <w:r>
        <w:rPr>
          <w:sz w:val="28"/>
          <w:szCs w:val="28"/>
        </w:rPr>
        <w:t>курсовой работы</w:t>
      </w:r>
      <w:r>
        <w:rPr>
          <w:color w:val="000000"/>
          <w:sz w:val="28"/>
          <w:szCs w:val="28"/>
        </w:rPr>
        <w:t xml:space="preserve"> обучающийся должен ознакомиться с рецензией на свою работу и в случае необходимости побеседовать с преподавателем дисциплины «Государственная и муниципальная служба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Рецензия</w:t>
      </w:r>
      <w:r>
        <w:rPr>
          <w:color w:val="000000"/>
          <w:sz w:val="28"/>
          <w:szCs w:val="28"/>
        </w:rPr>
        <w:t xml:space="preserve"> на </w:t>
      </w:r>
      <w:r>
        <w:rPr>
          <w:sz w:val="28"/>
          <w:szCs w:val="28"/>
        </w:rPr>
        <w:t>курсовую работу</w:t>
      </w:r>
      <w:r>
        <w:rPr>
          <w:color w:val="000000"/>
          <w:sz w:val="28"/>
          <w:szCs w:val="28"/>
        </w:rPr>
        <w:t xml:space="preserve"> обучающегося содержит: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бщую характеристику работы;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указание на степень самостоятельности работы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нализ недостатков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тельной част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 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формления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конкретные рекомендации по устранению замечаний и подготовке к защите </w:t>
      </w:r>
      <w:r>
        <w:rPr>
          <w:sz w:val="28"/>
          <w:szCs w:val="28"/>
        </w:rPr>
        <w:t>курсовой работы</w:t>
      </w:r>
      <w:r>
        <w:rPr>
          <w:color w:val="000000"/>
          <w:sz w:val="28"/>
          <w:szCs w:val="28"/>
        </w:rPr>
        <w:t xml:space="preserve"> обучающимс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рецензии на </w:t>
      </w:r>
      <w:r>
        <w:rPr>
          <w:sz w:val="28"/>
          <w:szCs w:val="28"/>
        </w:rPr>
        <w:t>курсовую работу</w:t>
      </w:r>
      <w:r>
        <w:rPr>
          <w:color w:val="000000"/>
          <w:sz w:val="28"/>
          <w:szCs w:val="28"/>
        </w:rPr>
        <w:t xml:space="preserve"> может не содержаться окончательная оценка. В ней может быть предварительная оценка в форме вывода «Работа допускается к защите» или «Работа не допускается к защите». Окончательная оценка дается после защиты. Если работа не допущена к защите, то она должна быть обучающимся переработана в соответствии с рецензией и вновь представлена на кафедр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Работа не допускается к защите, есл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на не носит самостоятельного характера, списа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 литературных источников или у других авторов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основные вопросы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раскрыты, изложены схематично, фрагментарно;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в тексте содержатся ошибки, научный аппарат оформлен неправильно, текст написан небрежн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Таким образом, подготовка к защите </w:t>
      </w:r>
      <w:r>
        <w:rPr>
          <w:sz w:val="28"/>
          <w:szCs w:val="28"/>
        </w:rPr>
        <w:t>курсовой работы</w:t>
      </w:r>
      <w:r>
        <w:rPr>
          <w:color w:val="000000"/>
          <w:sz w:val="28"/>
          <w:szCs w:val="28"/>
        </w:rPr>
        <w:t xml:space="preserve"> включает устранение ошибок и недостатков, изучение дополнительных источников, указанных в рецензии, осмысление написанного в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е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готовность объяснить любые приведенные в работе положения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ходе защиты </w:t>
      </w:r>
      <w:r>
        <w:rPr>
          <w:sz w:val="28"/>
          <w:szCs w:val="28"/>
        </w:rPr>
        <w:t>курсовой работы</w:t>
      </w:r>
      <w:r>
        <w:rPr>
          <w:iCs/>
          <w:color w:val="000000"/>
          <w:sz w:val="28"/>
          <w:szCs w:val="28"/>
        </w:rPr>
        <w:t>, как завершающему весь процесс его написания, обучающемуся необходимо показать хорошее владение материалом конкретной темы, умение отвечать на вопросы, ориентироваться в содержании работ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color w:val="000000"/>
          <w:sz w:val="28"/>
          <w:szCs w:val="28"/>
        </w:rPr>
        <w:t>Оценку</w:t>
      </w:r>
      <w:r>
        <w:rPr>
          <w:bCs/>
          <w:iCs/>
          <w:color w:val="000000"/>
          <w:sz w:val="28"/>
          <w:szCs w:val="28"/>
        </w:rPr>
        <w:t xml:space="preserve"> «отлично»</w:t>
      </w:r>
      <w:r>
        <w:rPr>
          <w:iCs/>
          <w:color w:val="000000"/>
          <w:sz w:val="28"/>
          <w:szCs w:val="28"/>
        </w:rPr>
        <w:t xml:space="preserve"> получают работы, в которых содержатся элементы научного творчества, делаются самостоятельные выводы, дается аргументированная критика и самостоятельный анализ фактического материала на основе глубоких знаний литературы по данной теме.</w:t>
      </w:r>
      <w:r>
        <w:rPr>
          <w:color w:val="000000"/>
          <w:sz w:val="28"/>
          <w:szCs w:val="28"/>
        </w:rPr>
        <w:t xml:space="preserve"> Такие работы, как правило, выставляются на конкурс научных работ как внутри вуза, так и межвузовский конкурс рабо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color w:val="000000"/>
          <w:sz w:val="28"/>
          <w:szCs w:val="28"/>
        </w:rPr>
        <w:t>Оценка «хорошо» ставится в том случае, когда в работе, выполненной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хорошем теоретическом уровне, полно и всесторонне освещаются вопросы темы, но нет должной степени творчест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Оценку</w:t>
      </w:r>
      <w:r>
        <w:rPr>
          <w:bCs/>
          <w:color w:val="000000"/>
          <w:sz w:val="28"/>
          <w:szCs w:val="28"/>
        </w:rPr>
        <w:t xml:space="preserve"> «удовлетворительно»</w:t>
      </w:r>
      <w:r>
        <w:rPr>
          <w:color w:val="000000"/>
          <w:sz w:val="28"/>
          <w:szCs w:val="28"/>
        </w:rPr>
        <w:t xml:space="preserve"> заслуживают работы, в которых правильно освещены основные вопросы темы, но нет логически стройного их изложения, содержатся отдельные ошибочные полож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Оценку</w:t>
      </w:r>
      <w:r>
        <w:rPr>
          <w:bCs/>
          <w:color w:val="000000"/>
          <w:sz w:val="28"/>
          <w:szCs w:val="28"/>
        </w:rPr>
        <w:t xml:space="preserve"> «неудовлетворительно»</w:t>
      </w:r>
      <w:r>
        <w:rPr>
          <w:color w:val="000000"/>
          <w:sz w:val="28"/>
          <w:szCs w:val="28"/>
        </w:rPr>
        <w:t xml:space="preserve"> обучающийся получает в случае, когда не может ответить на замечания рецензента, не владеет материалом работы, не в состоянии дать объяснения выводам и теоретическим положениям данной проблемы. В этом случае обучающемуся предстоит повторная защи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Защита и оценка </w:t>
      </w:r>
      <w:r>
        <w:rPr>
          <w:sz w:val="28"/>
          <w:szCs w:val="28"/>
        </w:rPr>
        <w:t>курсовой работы</w:t>
      </w:r>
      <w:r>
        <w:rPr>
          <w:color w:val="000000"/>
          <w:sz w:val="28"/>
          <w:szCs w:val="28"/>
        </w:rPr>
        <w:t xml:space="preserve"> - это подведение итогов самостоятельной работы обучающегося и получение права допуска к экзамену по дисциплине «Государственная и муниципальная служба». </w:t>
      </w:r>
    </w:p>
    <w:p>
      <w:pPr>
        <w:pStyle w:val="3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Рекомендации по написанию курсовой работы</w:t>
      </w:r>
    </w:p>
    <w:p>
      <w:pPr>
        <w:pStyle w:val="Style12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урсовая рабо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стоит из следующих частей: введения, 3 глав текста, заключения, литературы, прило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написанию каждой из них представлены ниже.</w:t>
      </w:r>
    </w:p>
    <w:p>
      <w:pPr>
        <w:pStyle w:val="Heading6"/>
        <w:spacing w:lineRule="auto" w:line="360"/>
        <w:ind w:firstLine="709"/>
        <w:rPr>
          <w:b/>
          <w:b/>
        </w:rPr>
      </w:pPr>
      <w:r>
        <w:rPr>
          <w:b/>
        </w:rPr>
        <w:t>Введение к курсовой работ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 введении автор обосновывает актуальность выбранной темы, определяет цель, объект и предмет исследования. Исходя из цели исследования, автор определяет задачи исследования, которые решаются с помощью совокупности  методов исследования.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Далее необходимо отметить практическую значимость проводимого исследования, которое должно выполняться на конкретной базе (материале). В качестве базы исследования могут выступать органы государственного и муниципального управления, их структурные подразд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Актуальность исследова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еобходимо обосновать важность изучения поставленной проблемы для развития науки, для нужд практики с учетом тех изменений, которые происходят в настоящее время в стран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Цель исследован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Цель исследования формулируется, исходя из проблемы, которую следует разрешить в ходе выполнения работы. Цель фиксирует предполагаемые результаты исслед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/>
          <w:i/>
          <w:sz w:val="28"/>
          <w:szCs w:val="28"/>
        </w:rPr>
        <w:t>целью</w:t>
      </w:r>
      <w:r>
        <w:rPr>
          <w:sz w:val="28"/>
          <w:szCs w:val="28"/>
        </w:rPr>
        <w:t xml:space="preserve"> исследования, определяются </w:t>
      </w:r>
      <w:r>
        <w:rPr>
          <w:b/>
          <w:i/>
          <w:sz w:val="28"/>
          <w:szCs w:val="28"/>
        </w:rPr>
        <w:t xml:space="preserve">задачи </w:t>
      </w:r>
      <w:r>
        <w:rPr>
          <w:sz w:val="28"/>
          <w:szCs w:val="28"/>
        </w:rPr>
        <w:t>исследования. Обычно одному параграфу соответствует одна задача. Совокупность поставленных задач должна логично отражать цель исследования. Нарушение такой логики делает исследование хаотичным, не позволяющим видеть полноту решения поставленных зада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 – это то, на что направлен процесс познания. Объект отвечает на вопрос - что изучается, например, система организации государственной службы в учреждении здравоохра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фиксирует определенный аспект изучаемого объекта, в рамках какой то четко фиксированной науки (дисциплин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Степень разработанности проблем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пределяется круг нерешенных, дискуссионных или слабо освещенных, требующих уточнения вопро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десь же упоминается, кто из отечественных и зарубежных ученых занимался подобными проблемами (как правило, во введении называют только фамилии, а авторские концепции подробно излагаются в теоретической част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лее во введение перечисляются </w:t>
      </w:r>
      <w:r>
        <w:rPr>
          <w:b/>
          <w:i/>
          <w:sz w:val="28"/>
          <w:szCs w:val="28"/>
        </w:rPr>
        <w:t>методы исследования</w:t>
      </w:r>
      <w:r>
        <w:rPr>
          <w:sz w:val="28"/>
          <w:szCs w:val="28"/>
        </w:rPr>
        <w:t>, использованные для решения поставленных задач и проверки гипотезы. К ним относя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 финансовый анализ (например, вертикальный, горизонтальный, сравнительный анализ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ный (комплексный) анализ пробле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торный анализ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ы математического моделир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ы статистической обработки результатов исследования и др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актическая значимость исследова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актическая значимость подробно отражается в рекомендациях по совершенствованию исследуемого направления. Во введении отмечается ценность результатов исследования для прак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формационная база исследован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казывается виды информационных материалов, которые использованы в исследовании. Например. В работе были использованы законодательные и нормативные материалы, монографии российских и зарубежных ученым, а также, статические сборники, энциклопедии и материалы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ведения обычно составляет 2-3 страницы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 к</w:t>
      </w:r>
      <w:r>
        <w:rPr>
          <w:b/>
          <w:bCs/>
          <w:color w:val="000000"/>
          <w:sz w:val="28"/>
          <w:szCs w:val="28"/>
        </w:rPr>
        <w:t>урсовой работы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держательная сторона основной части к</w:t>
      </w:r>
      <w:r>
        <w:rPr>
          <w:bCs/>
          <w:color w:val="000000"/>
          <w:sz w:val="28"/>
          <w:szCs w:val="28"/>
        </w:rPr>
        <w:t xml:space="preserve">урсовой работы </w:t>
      </w:r>
      <w:r>
        <w:rPr>
          <w:sz w:val="28"/>
          <w:szCs w:val="28"/>
        </w:rPr>
        <w:t>должна продемонстрировать комплекс теоретических знаний и практических умений, полученных обучающимся в процессе обучения в вуз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ычно основная часть к</w:t>
      </w:r>
      <w:r>
        <w:rPr>
          <w:bCs/>
          <w:color w:val="000000"/>
          <w:sz w:val="28"/>
          <w:szCs w:val="28"/>
        </w:rPr>
        <w:t xml:space="preserve">урсовой работы </w:t>
      </w:r>
      <w:r>
        <w:rPr>
          <w:sz w:val="28"/>
          <w:szCs w:val="28"/>
        </w:rPr>
        <w:t>состоит из трех глав. Глава должна состоять из отдельных параграфов, каждый из которых посвящен отдельному аспекту изучаемой проблемы.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Первая глава посвящена теоретическим аспектам исследуемой проблемы (анализ и интерпретация литературных источников, история проблемы, современные концепции и т.п.) и должна состоять из 3 параграфов. В этой главе подробно раскрываются концепции тех авторов, о которых упоминалось во введ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нная глава должна быть посвящена, в первую очередь, описанию ситуации в рассматриваемой области для Российской Федерации (субъекта РФ, муниципального образования), включа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ю вопро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у и порядок формирования соответствующих органов власти и упра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деятельности органов власти (с освещением первоначальных целей и задач и их дальнейшей трансформацией до настоящего времен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обеспечение их деятельности (полномочия, функции и механизмы их реализац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аспекты деятельности (финансировани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 надзор за деятельностью органов вла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глава содержит описание и результаты эмпирического исследования. Она тоже состоит 3 параграф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торая глава является наиболее значимой частью к</w:t>
      </w:r>
      <w:r>
        <w:rPr>
          <w:bCs/>
          <w:color w:val="000000"/>
          <w:sz w:val="28"/>
          <w:szCs w:val="28"/>
        </w:rPr>
        <w:t>урсовой работы</w:t>
      </w:r>
      <w:r>
        <w:rPr>
          <w:sz w:val="28"/>
          <w:szCs w:val="28"/>
        </w:rPr>
        <w:t>, так как позволяет судить о владении обучающимся практическими навыками: организовать и провести исследование, обработать полученные данные, грамотно их проинтерпретировать и т.д. При анализе статистической информации надо помнить о том, что данные должны быть не менее, чем за 3 последних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я глава может содержать</w:t>
      </w:r>
      <w:r>
        <w:rPr>
          <w:color w:val="000000"/>
          <w:sz w:val="28"/>
          <w:szCs w:val="28"/>
        </w:rPr>
        <w:t xml:space="preserve"> теоретико-методические, нормативные и практические рекомендации по совершенствованию системы государственной и муниципальной службы в контексте рассматриваемой темы</w:t>
      </w:r>
      <w:r>
        <w:rPr>
          <w:sz w:val="28"/>
          <w:szCs w:val="28"/>
        </w:rPr>
        <w:t>. Глава должна включать 2-3 параграф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ждая глава заканчивается выводами, где выделяется существенное, главное как результат аналитической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Объем каждой главы должен составлять 8-12 страниц печатного текста. При этом необходимо сохранить логическую связь между главами, последовательность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крытия темы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к правило, объем работы должен составлять 35-40 страниц текста, набранного 14 кеглем через полтора интервала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заключ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черкивается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ктуальнос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следуемой </w:t>
      </w:r>
      <w:r>
        <w:rPr>
          <w:sz w:val="28"/>
          <w:szCs w:val="28"/>
        </w:rPr>
        <w:t xml:space="preserve">проблемы, </w:t>
      </w:r>
      <w:r>
        <w:rPr>
          <w:sz w:val="28"/>
          <w:szCs w:val="28"/>
          <w:lang w:val="en-US" w:eastAsia="en-US"/>
        </w:rPr>
        <w:t xml:space="preserve">приводятс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ны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зультат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следования и выводы по работе, </w:t>
      </w:r>
      <w:r>
        <w:rPr>
          <w:sz w:val="28"/>
          <w:szCs w:val="28"/>
        </w:rPr>
        <w:t>даются рекомендации и предложения по совершенствованию деятельности объекта исследования. Объем заключ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ычно составляет 2-3 страницы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Список литературных источ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ыводов и предложений на отдельной странице составляется список литературных источников (библиография). В список литературы включают все использованные в работе источники. </w:t>
      </w:r>
      <w:r>
        <w:rPr>
          <w:color w:val="000000"/>
          <w:sz w:val="28"/>
        </w:rPr>
        <w:t>Список должен быть оформлен в соответствии со следующими требованиями (</w:t>
      </w:r>
      <w:r>
        <w:rPr>
          <w:bCs/>
          <w:sz w:val="28"/>
          <w:szCs w:val="28"/>
        </w:rPr>
        <w:t>ГОСТ</w:t>
      </w:r>
      <w:r>
        <w:rPr>
          <w:sz w:val="28"/>
          <w:szCs w:val="28"/>
        </w:rPr>
        <w:t xml:space="preserve"> 7.1-2003.</w:t>
      </w:r>
      <w:r>
        <w:rPr>
          <w:color w:val="000000"/>
          <w:sz w:val="28"/>
        </w:rPr>
        <w:t xml:space="preserve"> «Библиографическое описание документа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кончательно отработанный и тщательно проверенный список литературы размещают в конце работы после заклю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спользуемых источников в курсовой работе - не менее 35 наименован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риложении</w:t>
      </w:r>
      <w:r>
        <w:rPr>
          <w:sz w:val="28"/>
          <w:szCs w:val="28"/>
        </w:rPr>
        <w:t xml:space="preserve"> помещаются формализованные материалы исследования (таблицы, схемы, рисунки и т.п., не вошедшие в площадь одного листа формата А 4;  анкеты и т.п. материал). Страницы приложения не входят в состав текста работы, они не нумеруются общей постраничной нумерацией работы, а по тексту работы на них должны быть ссылки.</w:t>
      </w:r>
      <w:r>
        <w:br w:type="page"/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4.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 w:eastAsia="en-US"/>
        </w:rPr>
        <w:t xml:space="preserve">орядок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 w:eastAsia="en-US"/>
        </w:rPr>
        <w:t xml:space="preserve">формления </w:t>
      </w:r>
      <w:r>
        <w:rPr>
          <w:b/>
          <w:sz w:val="28"/>
          <w:szCs w:val="28"/>
        </w:rPr>
        <w:t>курсовой работы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бота должна быть напечатана на компьютере на одной стороне листа белой бумаги формата А4 (297х210 мм) через полтора межстрочных интервала в текстовом редакторе Microsoft Word for Windows 6.0-7.0 шрифтом Times New Roman, размер шифра 14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абзацного отступа должен быть одинаковым по всему тексту и равен 1,27 см. Размеры полей: левое – 3 см., правое – 1,5 см, верхнее и нижнее – 2,0 с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кст работы начинается с титульного листа (приложение А). Полное наименование объекта исследования на титульном листе и в тексте работы должно быть одинаковы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титульным листом следует </w:t>
      </w:r>
      <w:r>
        <w:rPr>
          <w:b/>
          <w:i/>
          <w:sz w:val="28"/>
          <w:szCs w:val="28"/>
        </w:rPr>
        <w:t>содержани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лово «Содержание» записывают в виде заголовка (симметрично тексту) с прописной буквы. Наименования глав  и параграфов, включенные в содержание, записывают строчными буквами, начиная с прописной буквы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380"/>
        <w:gridCol w:w="900"/>
      </w:tblGrid>
      <w:tr>
        <w:trPr>
          <w:trHeight w:val="309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1-й гла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1-го параграфа 1-й гла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2-го параграфа 1-й гла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3-го параграфа 1-й гла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2-й гла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1-го параграфа 2-й гла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2-го параграфа 2-й гла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ных источ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 Заголовок первого по тексту работы при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Основную часть работы</w:t>
      </w:r>
      <w:r>
        <w:rPr>
          <w:sz w:val="28"/>
          <w:szCs w:val="28"/>
        </w:rPr>
        <w:t xml:space="preserve"> следует делить на главы и параграфы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главы должны иметь порядковые номера в пределах всей работы, обозначенные арабскими цифрами без точки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графы должны иметь нумерацию в пределах каждой главы. Номер параграфа состоит из номеров главы и параграфа, разделенных точкой. В конце номера параграфа точка не ставитс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главы размещаются с новой страницы, параграфы – по тексту с отступами до и после названия – 1 интервал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ы, параграфы должны иметь заголовки. Заголовки должны четко и кратко отражать содержание глав, параграф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головки глав и параграфов работы располагаются по центру страницы, размер шрифта 14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ловки следует печатать с прописной буквы без точки в конце, не подчеркивая. Переносы слов в заголовках не допускаютс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головок состоит из двух предложений, их разделяют точк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Например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1085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еоретические основы стратегического планирования развития фирмы</w:t>
            </w:r>
          </w:p>
          <w:p>
            <w:pPr>
              <w:pStyle w:val="Normal"/>
              <w:widowControl w:val="false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Система планирования деятельности фирмы: значение, виды плановых документов, их взаимосвязь и взаимозависимость</w:t>
            </w:r>
          </w:p>
          <w:p>
            <w:pPr>
              <w:pStyle w:val="Normal"/>
              <w:widowControl w:val="false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– это управляющее воздействие, ограничивающее деятельность системы заранее выбранной траекторией движения….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сылке в работе на литературный источник, в тексте работы после упоминания о нем проставляют в квадратных скобках номер, под которым он значится в списке литературных источников, а в необходимых случаях - номер страницы. Например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18, с. 174] или [18, с. 4-5] – в случае цитирования материала из первоисточник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18] – в случае передачи основной идеи текстового материала первоисточ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ле заключения приводится </w:t>
      </w:r>
      <w:r>
        <w:rPr>
          <w:b/>
          <w:i/>
          <w:sz w:val="28"/>
          <w:szCs w:val="28"/>
        </w:rPr>
        <w:t>список литературных источников</w:t>
      </w:r>
      <w:r>
        <w:rPr>
          <w:sz w:val="28"/>
          <w:szCs w:val="28"/>
        </w:rPr>
        <w:t xml:space="preserve">, использованных при выполнении работы. Источники следует располагать в алфавитном порядк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библиографического списка производится  по ГОСТу 7.1-2003 Библиографическая запись. Библиографическое описание. Общие требования и правила составления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фициальные  материал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оссийская Федерация. Конституция (1993). Конституция Российской Федерации : офиц. текст. – М. : Маркетинг, 2001. – 39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оссийская Федерация. Законы. Гражданский кодекс Российской Федерации. Ч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: федер. закон от 26 ноября 2001 г. №146-ФЗ // Собр. зак-ва РФ. – 2001. – № 49. – Ст. 455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оссийская Федерация. Правительство. О совершенствовании лизинговой деятельности в агропромышленном комплексе : постановление Правительства Рос. Федерации от 22 мая 2001 г. № 404 // Собр. зак-ва РФ. – 2001. – № 22. – Ст. 224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оссийская Федерация. Министерство финансов. Положение по бухгалтерскому учету « Учет займов и кредитов и затрат по их обслуживанию» ПБУ 15/01 : утв. приказом Минфина России  от 2 авг. 2001 г. № 60 н // Рос. бизнес-газ. – 2001. – 2 окт. –  С. 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авропольский край. Законы. О потребительской корзине в Ставропольском крае : закон Ставроп. края от 14 июня 2001 г. № 34-КЗ // Ставроп. правда. – 2001. – 22 июня. – С. 4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ниг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афонова,  Н. Н.  Гражданское право : учеб. пособие для вузов / Н. Н. Агафонова, Т. В. Богачева, Л. И. Глушкова; под общ. ред. А. Г. Калпина ; М-во общ. и проф. образования РФ, Моск. гос. юрид. акад. – Изд. 2-е, перераб. и доп. – М. : Юрист, 2002. – 542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рмин, Т. П. Анализ финансовых отчетов (на основе </w:t>
      </w:r>
      <w:r>
        <w:rPr>
          <w:sz w:val="28"/>
          <w:szCs w:val="28"/>
          <w:lang w:val="en-US"/>
        </w:rPr>
        <w:t>GAAP</w:t>
      </w:r>
      <w:r>
        <w:rPr>
          <w:sz w:val="28"/>
          <w:szCs w:val="28"/>
        </w:rPr>
        <w:t>) : учебник / Т. П. Кармин, А. Р. Маклин ; пер. с англ. – М. : ИНФРА-М, 1998. – 448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валев, В. В.  Финансовый анализ:  методы и процедуры / В. В. Ковалев. – М.: Финансы и статистика, 2003. – 560 с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ы  из книг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етоды и приемы ускоренного чтения // Ускоренное конспектирование и чтение / Э. В. Минько, А. Э. Минько. – М. ; СПб ; Н. Новгород [и др.], 2003. – С. 74–122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  <w:u w:val="single"/>
        </w:rPr>
        <w:t>Фрагмент  книги, не имеющий заглав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[</w:t>
      </w:r>
      <w:r>
        <w:rPr>
          <w:sz w:val="28"/>
          <w:szCs w:val="28"/>
        </w:rPr>
        <w:t>Карта химической промышленности Центрального района] // Социально-экономическая география и регионолистика России : учебник-атлас. – М., 2002. – С. 143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тьи  из  сборни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иков, М. В. Проблема сохранения и воспроизводства населения в социологии М. В. Ломоносова / М. В. Востриков // Сб. науч. тр. / Ставроп. ГСХА. – 2001. – Вып. 10. – С. 46–5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нин, С. А. Экономическая эффективность производства сои в условиях Ставропольского края / С. А. Тунин // Сб. науч. тр. / Ставроп. ГАУ. – 2003. – Т.4 : Финансово- экономические аспекты развития региона. – С. 290–295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тьи  из  журнал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  1  авторо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вов, В. Д. Проблема обоснования макроэкономических решений / В. Д. Кривов // Вестн. Моск. ун-та. Сер. 6, Экономика. – 2003. – № 3. – С. 3–1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  2-мя  и более авторам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колов, Я. В. Управленческий учет:  как его понимать / Я. В. Соколов, М. Л. Пятов // Бух. учет. – 2003. – № 7. – С. 53–5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ицков, И. Интеграционные связи в агропромышленном производстве / И. Хицков, Н. Мытина, Е. Фомина // АПК: экономика, управление. – 2003. – № 9. – С. 9–17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рагмент  статьи  из  журнала,  не  имеющий заглав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[Производство основных видов продукции животноводства : таблица] // Экономика сел. хоз-ва России. – 2004. – № 1. – С. 17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тьи  из  газе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хайлов, С. А. Езда по-европейски: система платных дорог в России  находится в начальной стадии развития / С. А. Михайлов // Независимая газ. – 2002. – 17 июня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дар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ОСТ Р 517721-2001. Аппаратура радиоэлектронная бытовая. Входные и выходные параметры и типы соединений. Технические требования. – Введ. 2002-01-01. – М. : Изд-во стандартов, 2001. – 27 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здания. Международная стандартная нумерация книг : ГОСТ 7.53-2001. – Взамен ГОСТ 7.53-86 ; введ. 2002-07-01. – Минск : Межгос. совет по стандартизации, метрологии и сертификации ; М. : Изд-во стандартов, 2002. – 3 с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тентные  докумен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ат. 2187888 Российская Федерация, МПК</w:t>
      </w:r>
      <w:r>
        <w:rPr>
          <w:sz w:val="28"/>
          <w:szCs w:val="28"/>
          <w:vertAlign w:val="superscript"/>
        </w:rPr>
        <w:t xml:space="preserve">7    </w:t>
      </w:r>
      <w:r>
        <w:rPr>
          <w:sz w:val="28"/>
          <w:szCs w:val="28"/>
        </w:rPr>
        <w:t xml:space="preserve">Н 04 В 1/38, Н 04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13/00. Приемопередающее устройство / Чугаева В. И. ; заявитель и патентообладатель Воронеж. науч.-исслед. ин-т связи. – № 2000131736/09 ; заявл. 18.12.00 ; опубл. 20.08.02, Бюл. № 23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.). – 3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.с.1007970 СССР, МКИ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25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15/00. Устройство для захвата неориентированных деталей типа валов/ В.С. Ваулин, В.Г. Кемайкин (СССР). – № 3360585/25-08 ; заявл. 23.11.81 ; опубл. 30.03.83, Бюл. № 12. – 2 с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лектронные ресурс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оссийская Федерация. Законы. О государственных и муниципальных предприятиях : федер. закон Рос. Федерации от 14 ноября 2002 г. № 161-ФЗ // Гарант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r>
        <w:rPr>
          <w:sz w:val="28"/>
          <w:szCs w:val="28"/>
          <w:lang w:val="en-US"/>
        </w:rPr>
        <w:t>garantsof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poisk</w:t>
      </w:r>
      <w:r>
        <w:rPr>
          <w:sz w:val="28"/>
          <w:szCs w:val="28"/>
        </w:rPr>
        <w:t xml:space="preserve"> (31.10.201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занская, Л. В. Пушкинские мотивы в творчестве Артура Лурье: Опыт муз.ист. расследования // Балт.сезоны: Интернет-альм. 1999. №1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theatr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p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seasons</w:t>
      </w:r>
      <w:r>
        <w:rPr>
          <w:sz w:val="28"/>
          <w:szCs w:val="28"/>
        </w:rPr>
        <w:t>/ 1_1_1999 /</w:t>
      </w:r>
      <w:r>
        <w:rPr>
          <w:sz w:val="28"/>
          <w:szCs w:val="28"/>
          <w:lang w:val="en-US"/>
        </w:rPr>
        <w:t>history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kazans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 xml:space="preserve"> (23.06.2013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последнем листе списка использованной литературы проставляется дата и личная подпись обучающегося, удостоверяющая, что текст квалификационной работы выверен, а цитаты провере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Оформление приложений</w:t>
      </w:r>
      <w:r>
        <w:rPr>
          <w:sz w:val="28"/>
          <w:szCs w:val="28"/>
        </w:rPr>
        <w:t>. Материал, дополняющий текст документа, допускается помещать в приложениях. Приложениями могут быть, например, графический материал, таблицы большого формата, расчеты, программ задач, решаемых на ЭВМ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ексте работы на все приложения должны быть даны ссылки. Приложения располагают в порядке ссылок на них в тексте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ждое приложение следует начинать с новой страницы с указанием наверху справа страницы слова «Приложени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должно иметь заголовок, который записывают симметрично относительно текста с прописной буквы отдельной строк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я обозначают заглавными буквами русского алфавита, начиная с А, за исключением букв Ё, 3, Й, О, Ч, Ь, Ы, Ъ. После слова «Приложение» следует буква, обозначающая его последовате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, как правило, выполняют на листах формата А4. Допускается оформлять приложения на листах формата A3, А2 и А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кст каждого приложения, при необходимости, может быть разделен на разделы, подразделы, пункты, подпункты, которые нумеруют в пределах каждого приложения. Перед номером ставится обозначение этого при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я должны иметь общую с остальной частью документа сквозную нумерацию страни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иложения должны быть перечислены в содержании документа  с указанием их номеров и заголовков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ложение текста курсовой рабо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 xml:space="preserve">Текст </w:t>
      </w:r>
      <w:r>
        <w:rPr>
          <w:sz w:val="28"/>
          <w:szCs w:val="28"/>
        </w:rPr>
        <w:t xml:space="preserve">должен быть кратким и не допускать различных толкований. Термины, обозначения и определения должны соответствовать установленным стандартам, а при их отсутствии – общепринятым в научно-технической литератур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ед содержащимися в тексте </w:t>
      </w:r>
      <w:r>
        <w:rPr>
          <w:sz w:val="28"/>
          <w:szCs w:val="28"/>
          <w:u w:val="single"/>
        </w:rPr>
        <w:t>перечислениями</w:t>
      </w:r>
      <w:r>
        <w:rPr>
          <w:sz w:val="28"/>
          <w:szCs w:val="28"/>
        </w:rPr>
        <w:t xml:space="preserve"> следует ставить дефис или, при необходимости ссылки в тексте записки на одно из перечислений, строчную букву, после которой ставится скобка. Для дальнейшей детализации перечислений необходимо использовать арабские цифры, после которых ставится скобка, а запись производится с абзацного отступа. Каждый пункт, подпункт и перечисление записывают с абзацного отсту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______________</w:t>
            </w:r>
          </w:p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______________</w:t>
            </w:r>
          </w:p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) ________________</w:t>
            </w:r>
          </w:p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) ________________</w:t>
            </w:r>
          </w:p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______________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изложении обязательных требований в тексте должны применяться слова «должен», «следует», «необходимо», «запрещается» и пр. При этом допускается использовать повествовательную форму изложения текста, например, «применяют», «указывают» и т.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еречень </w:t>
      </w:r>
      <w:r>
        <w:rPr>
          <w:sz w:val="28"/>
          <w:szCs w:val="28"/>
          <w:u w:val="single"/>
        </w:rPr>
        <w:t>допускаемых сокращений слов</w:t>
      </w:r>
      <w:r>
        <w:rPr>
          <w:sz w:val="28"/>
          <w:szCs w:val="28"/>
        </w:rPr>
        <w:t xml:space="preserve"> установлен в ГОСТ 2.316. Условные буквенные обозначения, изображения или знаки должны соответствовать принятым в действующем законодательстве и государственных стандартах. При необходимости применения условных обозначений, изображений или знаков, не установленных действующими стандартами, их следует пояснять в тексте или в перечне обознач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В формулах</w:t>
      </w:r>
      <w:r>
        <w:rPr>
          <w:sz w:val="28"/>
          <w:szCs w:val="28"/>
        </w:rPr>
        <w:t xml:space="preserve"> в качестве символов следует применять обозначения, установленные соответствующими государственными стандартами. Формулы должны нумероваться сквозной нумерацией, арабскими цифр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 w:val="28"/>
                <w:szCs w:val="28"/>
              </w:rPr>
              <w:t>Явочную численность (Чя , чел.), вычисляют по формуле</w:t>
            </w:r>
          </w:p>
          <w:p>
            <w:pPr>
              <w:pStyle w:val="Normal"/>
              <w:spacing w:lineRule="auto" w:line="360"/>
              <w:ind w:firstLine="720"/>
              <w:jc w:val="right"/>
              <w:rPr/>
            </w:pPr>
            <w:r>
              <w:rPr>
                <w:sz w:val="28"/>
                <w:szCs w:val="28"/>
              </w:rPr>
              <w:t>Чя = N / Фп ,                                                        (1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     N – объем работы, нормо-ч;</w:t>
            </w:r>
          </w:p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 – полезный фонд времени, чел.-ч.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ла записывается симметрично текста (по центру), а нумерация формулы –  на уровне формулы справа в круглых скобках. Ссылки в тексте на порядковые номера формул дают в скобках, например, в формуле (1). После ссылки на формулу двоеточие не ставится. Допускается нумерация формул в пределах раздела. Формула обосабливается от ссылки на формулу и от ее расшифровки одним интервалом (полуторным). Если формула не предусматривает расшифровки, то после формулы ставится точка. Формулы, следующие одна за другой и не разделенные текстом, разделяют запят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Примечания</w:t>
      </w:r>
      <w:r>
        <w:rPr>
          <w:sz w:val="28"/>
          <w:szCs w:val="28"/>
        </w:rPr>
        <w:t xml:space="preserve"> приводят, если необходимы пояснения или справочные данные к содержанию текста, таблиц или графического материала. Примечания следует помещать непосредственно после текстового, графического материала или в таблице, к которым относятся эти примечания, и печатать с прописной буквы с абзац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имечание одно, то его не нумеруют и после слова «Примечание» ставится тире, несколько примечаний нумеруют по порядку арабскими цифрами. Примечание к таблице помещают в конце таблицы над линией, обозначающей окончание таблиц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 – Условные обозначения …..</w:t>
            </w:r>
          </w:p>
          <w:p>
            <w:pPr>
              <w:pStyle w:val="Normal"/>
              <w:widowControl w:val="false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</w:t>
            </w:r>
          </w:p>
          <w:p>
            <w:pPr>
              <w:pStyle w:val="Normal"/>
              <w:widowControl w:val="false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  <w:p>
            <w:pPr>
              <w:pStyle w:val="Normal"/>
              <w:widowControl w:val="false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___________________</w:t>
            </w:r>
          </w:p>
          <w:p>
            <w:pPr>
              <w:pStyle w:val="Normal"/>
              <w:widowControl w:val="false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___________________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 xml:space="preserve">Иллюстрации </w:t>
      </w:r>
      <w:r>
        <w:rPr>
          <w:sz w:val="28"/>
          <w:szCs w:val="28"/>
        </w:rPr>
        <w:t xml:space="preserve">(блок-схемы, диаграммы, графики) обозначаются словом «Рисунок» и нумеруются последовательно арабскими цифрами сквозной нумерацией. Допускается нумеровать иллюстрации в пределах глав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пример:</w:t>
      </w:r>
    </w:p>
    <w:p>
      <w:pPr>
        <w:pStyle w:val="Normal"/>
        <w:autoSpaceDE w:val="false"/>
        <w:spacing w:lineRule="auto" w:line="360"/>
        <w:rPr/>
      </w:pPr>
      <w:r>
        <w:rPr/>
        <w:drawing>
          <wp:inline distT="0" distB="0" distL="0" distR="0">
            <wp:extent cx="5883910" cy="202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Структура затрат агропромышленного комплекса Ставропольского края</w:t>
      </w:r>
    </w:p>
    <w:p>
      <w:pPr>
        <w:pStyle w:val="TextBodyIndent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ссылках на иллюстрации следует писать: «… в соответствии с рисунком 2» при сквозной нумерации, «… в соответствии с рисунком 1.2» при нумерации в пределах раздела и «… может быть проиллюстрировано следующим образом (рисунок 3).». Слово «Рисунок» и наименование помещают после пояснительных данных и располагают по центру. Иллюстрацию следует обособить от текста сверху и снизу одним интервалом (полуторны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Цифровой материал оформляется в виде таблиц</w:t>
      </w:r>
      <w:r>
        <w:rPr>
          <w:sz w:val="28"/>
          <w:szCs w:val="28"/>
        </w:rPr>
        <w:t xml:space="preserve">, которые нумеруются последовательно арабскими цифрами сквозной нумерацией. Допускается нумеровать таблицы в пределах главы. Таблицы каждого приложения обозначают отдельной нумерацией арабскими цифрами с добавлением перед цифрой обозначения приложения. </w:t>
      </w:r>
    </w:p>
    <w:p>
      <w:pPr>
        <w:pStyle w:val="Normal"/>
        <w:shd w:fill="FFFFFF" w:val="clear"/>
        <w:tabs>
          <w:tab w:val="clear" w:pos="708"/>
          <w:tab w:val="left" w:pos="427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аблица 2- Структура товарной продукции Ставропольского края</w:t>
      </w:r>
      <w:r>
        <w:rPr/>
        <w:t xml:space="preserve"> 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169"/>
        <w:gridCol w:w="1027"/>
        <w:gridCol w:w="1169"/>
        <w:gridCol w:w="1027"/>
        <w:gridCol w:w="874"/>
      </w:tblGrid>
      <w:tr>
        <w:trPr>
          <w:tblHeader w:val="true"/>
          <w:trHeight w:val="300" w:hRule="atLeast"/>
        </w:trPr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в % к 2014</w:t>
            </w:r>
          </w:p>
        </w:tc>
      </w:tr>
      <w:tr>
        <w:trPr>
          <w:tblHeader w:val="true"/>
          <w:trHeight w:val="72" w:hRule="atLeas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ые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8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79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</w:tr>
      <w:tr>
        <w:trPr>
          <w:trHeight w:val="40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открытого грунт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4</w:t>
            </w:r>
          </w:p>
        </w:tc>
      </w:tr>
      <w:tr>
        <w:trPr>
          <w:trHeight w:val="40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3</w:t>
            </w:r>
          </w:p>
        </w:tc>
      </w:tr>
      <w:tr>
        <w:trPr>
          <w:trHeight w:val="483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хозяйству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9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звание следует помещать над таблицей симметрично текста (по центру). На все таблицы должны быть приведены ссылки в тексте диссертации, при ссылке следует писать слово «таблица» с указанием ее номера. Таблицу, в зависимости от ее размера, помещают под текстом, в котором впервые дана ссылка на нее, или на следующей странице, а, при необходимости, в приложении к документу. Допускается помещать таблицу вдоль длинной стороны листа документа. Таблицу следует обособить от текста сверху и снизу одним интервалом (полуторный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носе части таблицы на другие страницы слово «Таблица» указывают один раз по центру над первой частью таблицы, над другими частями пишут справа слова «Продолжение таблицы» с указанием номера таблицы. В случае переноса таблицы она должна иметь строку с нумерацией колонок после шапки таблицы. На следующей странице таблица начинается строкой с нумерацией колонок или с повтора шапки таблиц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курсовой работы и приложениях не допускается использовать шрифт жирный, шрифт курсивный и шрифт с подчеркиванием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. 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5.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 w:eastAsia="en-US"/>
        </w:rPr>
        <w:t xml:space="preserve">роцедура </w:t>
      </w:r>
      <w:r>
        <w:rPr>
          <w:b/>
          <w:sz w:val="28"/>
          <w:szCs w:val="28"/>
        </w:rPr>
        <w:t>з</w:t>
      </w:r>
      <w:r>
        <w:rPr>
          <w:b/>
          <w:sz w:val="28"/>
          <w:szCs w:val="28"/>
          <w:lang w:val="en-US" w:eastAsia="en-US"/>
        </w:rPr>
        <w:t xml:space="preserve">ащиты </w:t>
      </w:r>
      <w:r>
        <w:rPr>
          <w:b/>
          <w:sz w:val="28"/>
          <w:szCs w:val="28"/>
        </w:rPr>
        <w:t>курсовой работы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П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вершению </w:t>
      </w:r>
      <w:r>
        <w:rPr>
          <w:sz w:val="28"/>
          <w:szCs w:val="28"/>
        </w:rPr>
        <w:t>курсовая работа п</w:t>
      </w:r>
      <w:r>
        <w:rPr>
          <w:sz w:val="28"/>
          <w:szCs w:val="28"/>
          <w:lang w:val="en-US" w:eastAsia="en-US"/>
        </w:rPr>
        <w:t xml:space="preserve">редставляетс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у </w:t>
      </w:r>
      <w:r>
        <w:rPr>
          <w:sz w:val="28"/>
          <w:szCs w:val="28"/>
        </w:rPr>
        <w:t xml:space="preserve">руководителю. </w:t>
      </w:r>
      <w:r>
        <w:rPr>
          <w:sz w:val="28"/>
          <w:szCs w:val="28"/>
          <w:lang w:val="en-US" w:eastAsia="en-US"/>
        </w:rPr>
        <w:t xml:space="preserve">Научный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ководитель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ив </w:t>
      </w:r>
      <w:r>
        <w:rPr>
          <w:sz w:val="28"/>
          <w:szCs w:val="28"/>
        </w:rPr>
        <w:t>курсовую работу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ет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решени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пуск </w:t>
      </w:r>
      <w:r>
        <w:rPr>
          <w:sz w:val="28"/>
          <w:szCs w:val="28"/>
        </w:rPr>
        <w:t>к защит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Дл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щиты </w:t>
      </w:r>
      <w:r>
        <w:rPr>
          <w:sz w:val="28"/>
          <w:szCs w:val="28"/>
        </w:rPr>
        <w:t>курсовой работы обучающийс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товит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кст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лада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ступлени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ладом результатов исследовани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вышать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0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инут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м </w:t>
      </w:r>
      <w:r>
        <w:rPr>
          <w:sz w:val="28"/>
          <w:szCs w:val="28"/>
        </w:rPr>
        <w:t>отражае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обоснование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ктуальност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бранной </w:t>
      </w:r>
      <w:r>
        <w:rPr>
          <w:sz w:val="28"/>
          <w:szCs w:val="28"/>
        </w:rPr>
        <w:t xml:space="preserve">темы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цел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ны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дачи </w:t>
      </w:r>
      <w:r>
        <w:rPr>
          <w:sz w:val="28"/>
          <w:szCs w:val="28"/>
        </w:rPr>
        <w:t xml:space="preserve">курсовой работы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основно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ние </w:t>
      </w:r>
      <w:r>
        <w:rPr>
          <w:sz w:val="28"/>
          <w:szCs w:val="28"/>
        </w:rPr>
        <w:t xml:space="preserve">курсовой работы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- основны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вод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ктические </w:t>
      </w:r>
      <w:r>
        <w:rPr>
          <w:sz w:val="28"/>
          <w:szCs w:val="28"/>
        </w:rPr>
        <w:t>рекоменд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Пр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щит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гут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ьзованы наглядны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териалы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слайды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хемы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даточный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териал)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люстрирующ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ны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ожения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носимы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щиту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Защита </w:t>
      </w:r>
      <w:r>
        <w:rPr>
          <w:sz w:val="28"/>
          <w:szCs w:val="28"/>
        </w:rPr>
        <w:t>курсовой работы п</w:t>
      </w:r>
      <w:r>
        <w:rPr>
          <w:sz w:val="28"/>
          <w:szCs w:val="28"/>
          <w:lang w:val="en-US" w:eastAsia="en-US"/>
        </w:rPr>
        <w:t xml:space="preserve">роводитс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крытом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седани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сси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аве 2-3 преподавателе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Защита </w:t>
      </w:r>
      <w:r>
        <w:rPr>
          <w:sz w:val="28"/>
          <w:szCs w:val="28"/>
        </w:rPr>
        <w:t>курсовой работы п</w:t>
      </w:r>
      <w:r>
        <w:rPr>
          <w:sz w:val="28"/>
          <w:szCs w:val="28"/>
          <w:lang w:val="en-US" w:eastAsia="en-US"/>
        </w:rPr>
        <w:t xml:space="preserve">роводится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ило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ей </w:t>
      </w:r>
      <w:r>
        <w:rPr>
          <w:sz w:val="28"/>
          <w:szCs w:val="28"/>
        </w:rPr>
        <w:t>последовательност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ление темы </w:t>
      </w:r>
      <w:r>
        <w:rPr>
          <w:sz w:val="28"/>
          <w:szCs w:val="28"/>
        </w:rPr>
        <w:t>работы ч</w:t>
      </w:r>
      <w:r>
        <w:rPr>
          <w:sz w:val="28"/>
          <w:szCs w:val="28"/>
          <w:lang w:val="en-US" w:eastAsia="en-US"/>
        </w:rPr>
        <w:t xml:space="preserve">ленам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>омисс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лад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ния </w:t>
      </w:r>
      <w:r>
        <w:rPr>
          <w:sz w:val="28"/>
          <w:szCs w:val="28"/>
        </w:rPr>
        <w:t>курсовой работы (</w:t>
      </w:r>
      <w:r>
        <w:rPr>
          <w:sz w:val="28"/>
          <w:szCs w:val="28"/>
          <w:lang w:val="en-US" w:eastAsia="en-US"/>
        </w:rPr>
        <w:t xml:space="preserve">не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ее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0 </w:t>
      </w:r>
      <w:r>
        <w:rPr>
          <w:sz w:val="28"/>
          <w:szCs w:val="28"/>
        </w:rPr>
        <w:t>минут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просы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ленов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ссии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оретическ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ктического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арактера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язанны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мой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щищаемой </w:t>
      </w:r>
      <w:r>
        <w:rPr>
          <w:sz w:val="28"/>
          <w:szCs w:val="28"/>
        </w:rPr>
        <w:t>курсовой работы</w:t>
      </w:r>
      <w:r>
        <w:rPr>
          <w:sz w:val="28"/>
          <w:szCs w:val="28"/>
          <w:lang w:val="en-US" w:eastAsia="en-US"/>
        </w:rPr>
        <w:t xml:space="preserve">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ы </w:t>
      </w:r>
      <w:r>
        <w:rPr>
          <w:sz w:val="28"/>
          <w:szCs w:val="28"/>
        </w:rPr>
        <w:t>обучающегос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просы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ленов </w:t>
      </w:r>
      <w:r>
        <w:rPr>
          <w:sz w:val="28"/>
          <w:szCs w:val="28"/>
        </w:rPr>
        <w:t>коми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Обсуждени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зультатов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щит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ставле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ценок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одитс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закрыто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седани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сс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вершени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щиты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х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меченны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нно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седание. Пр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ределени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кончательн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ценк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зультатам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щиты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ы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итываются: изложение </w:t>
      </w:r>
      <w:r>
        <w:rPr>
          <w:sz w:val="28"/>
          <w:szCs w:val="28"/>
        </w:rPr>
        <w:t>обучающимс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ни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ы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ы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просы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ж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чество выполнени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ы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визн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игинальност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шений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лубин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работк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х вопросов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формления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>ребования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Реш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сси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ценк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щиты </w:t>
      </w:r>
      <w:r>
        <w:rPr>
          <w:sz w:val="28"/>
          <w:szCs w:val="28"/>
        </w:rPr>
        <w:t>курсовой работы о</w:t>
      </w:r>
      <w:r>
        <w:rPr>
          <w:sz w:val="28"/>
          <w:szCs w:val="28"/>
          <w:lang w:val="en-US" w:eastAsia="en-US"/>
        </w:rPr>
        <w:t xml:space="preserve">формляю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домост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являю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нь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зультаты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щиты </w:t>
      </w:r>
      <w:r>
        <w:rPr>
          <w:sz w:val="28"/>
          <w:szCs w:val="28"/>
        </w:rPr>
        <w:t>курсовых рабо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сс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ценива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шкале </w:t>
      </w:r>
      <w:r>
        <w:rPr>
          <w:sz w:val="28"/>
          <w:szCs w:val="28"/>
        </w:rPr>
        <w:t>(«</w:t>
      </w:r>
      <w:r>
        <w:rPr>
          <w:sz w:val="28"/>
          <w:szCs w:val="28"/>
          <w:lang w:val="en-US" w:eastAsia="en-US"/>
        </w:rPr>
        <w:t xml:space="preserve">отлично», «хорошо», «удовлетворительно», «неудовлетворительно»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Пр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удовлетворительн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ценке </w:t>
      </w:r>
      <w:r>
        <w:rPr>
          <w:sz w:val="28"/>
          <w:szCs w:val="28"/>
        </w:rPr>
        <w:t>курсовой работы обучающийс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вторную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>ащиту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аботк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есе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равлений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е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оки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ределяемы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каном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>акультета.</w:t>
      </w:r>
      <w:r>
        <w:br w:type="page"/>
      </w:r>
    </w:p>
    <w:p>
      <w:pPr>
        <w:pStyle w:val="Heading1"/>
        <w:spacing w:lineRule="auto" w:line="360"/>
        <w:ind w:firstLine="709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6. </w:t>
      </w:r>
      <w:r>
        <w:rPr>
          <w:sz w:val="28"/>
          <w:szCs w:val="28"/>
        </w:rPr>
        <w:t>Примерная тематика курсовых работ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происхождения государственной службы в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о государственной (муниципальной) службе в РФ: состояние и перспективы совершенств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лужба в системе государственного у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ттестация государственных гражданских (муниципальных) служащих в Ставропольском кра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адровая работа на государственной гражданской (муниципальной) служб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государственной (муниципальной) службы в Ставропольском кра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основы и правовое регулирование муниципальной служб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служба в г. Ставропо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муниципальных должностей муниципальной службы в Ставропольском кра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остояние и тенденции законодательно-нормативого регулирования государственной </w:t>
      </w:r>
      <w:r>
        <w:rPr>
          <w:sz w:val="28"/>
          <w:szCs w:val="28"/>
        </w:rPr>
        <w:t xml:space="preserve">(муниципальной) </w:t>
      </w:r>
      <w:r>
        <w:rPr>
          <w:iCs/>
          <w:sz w:val="28"/>
          <w:szCs w:val="28"/>
        </w:rPr>
        <w:t>службы РФ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Государственная (муниципальная) служба РФ: поиски эффективности управлен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Государственный (муниципальный) служащий: состояние и проблемы правового статус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Государственная (муниципальная) служба в субъектах РФ: полномочия, законодательство, правовой статус (на материалах Ставропольского края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Муниципальная служба: теория и практик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Организация государственной (муниципальной) службы в РФ: состояние и проблемы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обенности формирования и состав новой российской бюрократи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блема коррупции российских чиновников и пути ее преодолен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Российские государственные (муниципальные) служащие: оплата труда, льготы и привилеги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ременная кадровая политика в Российской Федерации: проблемы и приоритеты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Управление государственной (муниципальной) службой в Российской Федераци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Государственная (муниципальная) служба: зарубежный опыт и российское чиновничество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Муниципальная служба в России: история и современность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ановление и развитие муниципальной службы в России: тенденции и перспективы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Государственная (муниципальная) служба и бюрократ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Реформа государственной (муниципальной)  службы в Российской Федерации: основные направления современного развития и пробл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лужба в ССС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осударственная (муниципальная) служба как сфера у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лужба: административно-правовой аспек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ституционно-правовые основы государственной (муниципальной) служб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временное законодательство Российской Федерации и Ставропольского края о государственной (муниципальной) служб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истема работы с кадрами в государственной (муниципальной) службе Ставропольского кр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власть и государственная служб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и практика подготовки принятия управленческих решений в органах государственной власти и управления Ставропольского кр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 органов государственной службы Ставропольского кр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осударственная (муниципальная) служба Ставропольского края в свете общественного м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мидж государственного (муниципального) служащего в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заимодействие органов государственной (муниципальной) службы с политическими партиями и общественными организаци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служба и государственная служба в Ставропольском крае: сравнительный анали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изационно-правовые вопросы продвижения по государственной (муниципальной) служб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ттестация государственных (муниципальных) служащих: проблемы совершенств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исциплинарное принуждение и государственная (муниципальная) служб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тимулирование работы государственных (муниципальных) служащ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осударственный (муниципальный) служащий: проблема льгот и привилег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Этика государственной (муниципальной) служб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й нейтралитет государственных служащих в зарубежных государствах и в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го регулирования служебных отношений в органах местного самоу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орский надзор за соблюдением законности в деятельности должностных л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пломатическая служб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осударственная (муниципальная) служба и корруп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блемы развития государственной (муниципальной) службы на современном этап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изация государственной (муниципальной) службы в Ставропольском кра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ыт организации государственной (муниципальной) службы за рубеж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ная деятельность в государственной (муниципальной) служб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изация приема граждан и рассмотрение их заявлений в органах государственной (муниципальной) службы Ставропольского кр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роблемы аппарата органов государственного управления и пути их ре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спользование средств массовой информации в деятельности органов государственной (муниципальной) служб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азвития российского чиновниче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инципы государственной (муниципальной) службы: конституционно-правовые нормы и реальност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Деловая культура персонала государственной (муниципальной) служб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еханизм реализации кадровой политики в системе государственной (муниципальной)  служб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остояние персонала государственной (муниципальной) службы и пути его улучш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блемы подготовки и переподготовки государственных (муниципальных) служащ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в государственном аппара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рократия и бюрократизм в системе государственной (муниципальной) служб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и муниципальная служба в Российской Федер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основы и правовое регулирование муниципальной служб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адрового резерва в государственной (муниципальной) служб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заимосвязь государственной гражданской и муниципальной служб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Специфика организации и функционирования отдельных видов государственной служб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федеральной государственной службы и особенности ее функционир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лномочия субъектов РФ в вопросах организации государственной службы (на примере Ставропольского кра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тельный анализ нормативных правовых актов, регламентирующих муниципальную службу различных субъектов РФ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обенности формирования органов по вопросам государственной службы в различных субъектах РФ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офессиональная компетентность кадров государственной </w:t>
      </w:r>
      <w:r>
        <w:rPr>
          <w:sz w:val="28"/>
          <w:szCs w:val="28"/>
        </w:rPr>
        <w:t xml:space="preserve">(муниципальной) </w:t>
      </w:r>
      <w:r>
        <w:rPr>
          <w:color w:val="000000"/>
          <w:sz w:val="28"/>
          <w:szCs w:val="28"/>
          <w:shd w:fill="FFFFFF" w:val="clear"/>
        </w:rPr>
        <w:t>службы РФ.</w:t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r>
        <w:br w:type="page"/>
      </w:r>
    </w:p>
    <w:p>
      <w:pPr>
        <w:pStyle w:val="TextBodyIndent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ЭБС «Znanium»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nanium.com/catalog.php?item=goextsearch&amp;title=Государственное и муниципальное управление&amp;years=2014" \l "none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пов В. Д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Государственное и муниципальное управление: Учебник / В.Д. Попов, В.А. Есин, Ю.Ю. Шитова; Под ред. Н.И. Захарова. - М.: НИЦ ИНФРА-М, 2014. - 2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ЭБС «Znanium»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nanium.com/catalog.php?item=goextsearch&amp;title=Государственное и муниципальное управление&amp;years=2014" \l "none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иркин В. Е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сновы государственного и муниципального управления: Учебник / В.Е. Чиркин. - М.: Норма: НИЦ ИНФРА-М, 2014. - 384 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ЭБС «Znanium»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nanium.com/catalog.php?item=goextsearch&amp;title=система государственного и муниципального управления" \l "none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решин В. П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истема государственного и муниципального управления: Учебное пособие / В.П. Орешин. - М.: НИЦ Инфра-М, 2013. -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БС «Лань»: Яновский, В.В. Государственное и муниципальное управление. Введение в специальность (для бакалавров) : учебное пособие / В.В. Яновский, С.А. Кирсанов. — Электрон. дан. — М. : КноРус, 2014. — 2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ЭБ «Труды ученых СтГАУ»   </w:t>
      </w:r>
      <w:r>
        <w:rPr>
          <w:bCs/>
          <w:sz w:val="28"/>
          <w:szCs w:val="28"/>
        </w:rPr>
        <w:t>Методические рекомендации по выполнению практических занятий по дисциплине «Государственная и муниципальная служба»</w:t>
      </w:r>
      <w:r>
        <w:rPr>
          <w:sz w:val="28"/>
          <w:szCs w:val="28"/>
        </w:rPr>
        <w:t xml:space="preserve"> [электронный полный текст] : для студентов направления 081100.62 «Гос. и муницип. упр.» / сост.: Е. А. Шевченко ; СтГАУ. - Ставрополь, 2014. - 500 К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ЭБ «Труды ученых СтГАУ»   </w:t>
      </w:r>
      <w:r>
        <w:rPr>
          <w:bCs/>
          <w:sz w:val="28"/>
          <w:szCs w:val="28"/>
        </w:rPr>
        <w:t>Учебно-методическое пособие по выполнению и защите курсовой работы по дисциплине «Государственная и муниципальная служба»</w:t>
      </w:r>
      <w:r>
        <w:rPr>
          <w:sz w:val="28"/>
          <w:szCs w:val="28"/>
        </w:rPr>
        <w:t xml:space="preserve"> [электронный полный текст] : (для бакалавриата и магистратуры экономического профиля очной и заочной формы обучения)   / сост.: Е. А. Шевченко ; СтГАУ. - Ставрополь, 2014. - 695 К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Яновский, В. В.</w:t>
      </w:r>
      <w:r>
        <w:rPr>
          <w:sz w:val="28"/>
          <w:szCs w:val="28"/>
        </w:rPr>
        <w:t xml:space="preserve"> Государственное и муниципальное управление. Введение в специальность : учеб. пособие по специальности «Гос. и муницип. упр.» / В. В. Яновский, С. А. Кирсанов. - 4-е изд., стер. - Москва : КНОРУС, 2014. - 200 с. - (Бакалавриат. Гр. УМ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Граждан, В. Д.</w:t>
      </w:r>
      <w:r>
        <w:rPr>
          <w:sz w:val="28"/>
          <w:szCs w:val="28"/>
        </w:rPr>
        <w:t xml:space="preserve">  Государственная гражданская служба : учебник для бакалавров [для студентов вузов по специальности «Гос. и муниц. упр.»] / В. Д. Граждан. - 5-е изд., перераб. и доп. - Москва : Юрайт, 2013. - 641 с. - (Бакалавр. Углубленный курс. Гр. УМ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гнатов, В. Г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сударственное и муниципальное управление. Введение в специальность. Основы теории и организации : учеб. пособие по специальности «Гос. и муницип. упр.» / В. Г. Игнатов. - 2-е изд., перераб. и доп. - М. ; Ростов н/Д. : МарТ, 2006. - 448 с. - (Учебный курс. Гр. УМО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Чиркин, В. Е.</w:t>
      </w:r>
      <w:r>
        <w:rPr>
          <w:sz w:val="28"/>
          <w:szCs w:val="28"/>
        </w:rPr>
        <w:t xml:space="preserve"> Система государственного и муниципального управления : учебник для студентов вузов по специальности «Гос. и муницип. упр.» / В. Е. Чиркин. - 3-е изд., перераб. - М. : Норма, 2008. - 448 с. – (Гр. УМ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Энциклопедия государственного управления в России</w:t>
      </w:r>
      <w:r>
        <w:rPr>
          <w:sz w:val="28"/>
          <w:szCs w:val="28"/>
        </w:rPr>
        <w:t xml:space="preserve"> : в 2-х т. (995 понятий, терминов и ст. справок. Т. 1 : А - М / под общ. ред. В. К. Егорова, И. Н. Барцица ; Рос. акад. гос. службы при Президенте РФ. - М. : РАГС, 2008. 552 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Энциклопедия государственного управления в России</w:t>
      </w:r>
      <w:r>
        <w:rPr>
          <w:sz w:val="28"/>
          <w:szCs w:val="28"/>
        </w:rPr>
        <w:t xml:space="preserve"> : В 2-х т. (995 понятий, терминов и ст. справок). Т. 2 : Н - Я / под общ. ред. В. К. Егорова, И. Н. Барцица ; Рос. акад. гос. службы при Президенте РФ. - М. : РАГС, 2008. 55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власть и местное самоуправление (периодическое изда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ное самоуправление в РФ (периодическое издание)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Indent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ind w:left="-240" w:right="-21" w:hanging="0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ind w:left="-240" w:right="-21"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 УЧРЕЖДЕНИЕ ВЫСШЕГО ОБРАЗОВАНИЯ</w:t>
      </w:r>
    </w:p>
    <w:p>
      <w:pPr>
        <w:pStyle w:val="Normal"/>
        <w:ind w:left="-240" w:right="-2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ИЙ  ГОСУДАРСТВЕННЫЙ АГРАРНЫЙ УНИВЕРСИТЕТ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360"/>
        <w:ind w:left="3402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Экономический факультет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360"/>
        <w:ind w:left="3402" w:hanging="0"/>
        <w:jc w:val="right"/>
        <w:rPr/>
      </w:pPr>
      <w:r>
        <w:rPr>
          <w:sz w:val="28"/>
          <w:szCs w:val="28"/>
        </w:rPr>
        <w:t>Кафедра государственного и муниципального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360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и права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44"/>
          <w:szCs w:val="44"/>
        </w:rPr>
      </w:pPr>
      <w:r>
        <w:rPr>
          <w:sz w:val="44"/>
          <w:szCs w:val="44"/>
          <w:lang w:val="en-US" w:eastAsia="en-US"/>
        </w:rPr>
        <w:t>КУРСОВАЯ РАБОТА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Государственная и муниципальная служба»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_____________________________________________________»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ind w:left="396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ind w:left="3960" w:firstLine="29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полнил: студент (магистрант)</w:t>
      </w:r>
    </w:p>
    <w:p>
      <w:pPr>
        <w:pStyle w:val="Normal"/>
        <w:autoSpaceDE w:val="false"/>
        <w:spacing w:lineRule="auto" w:line="360"/>
        <w:ind w:left="3960" w:firstLine="29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экономического факультета</w:t>
      </w:r>
    </w:p>
    <w:p>
      <w:pPr>
        <w:pStyle w:val="Normal"/>
        <w:autoSpaceDE w:val="false"/>
        <w:spacing w:lineRule="auto" w:line="360"/>
        <w:ind w:left="3960" w:firstLine="293"/>
        <w:rPr/>
      </w:pPr>
      <w:r>
        <w:rPr>
          <w:sz w:val="28"/>
          <w:szCs w:val="28"/>
          <w:lang w:val="en-US" w:eastAsia="en-US"/>
        </w:rPr>
        <w:t xml:space="preserve">направления «Государственное и </w:t>
      </w:r>
    </w:p>
    <w:p>
      <w:pPr>
        <w:pStyle w:val="Normal"/>
        <w:autoSpaceDE w:val="false"/>
        <w:spacing w:lineRule="auto" w:line="360"/>
        <w:ind w:left="3960" w:firstLine="29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управление»</w:t>
      </w:r>
    </w:p>
    <w:p>
      <w:pPr>
        <w:pStyle w:val="Normal"/>
        <w:autoSpaceDE w:val="false"/>
        <w:spacing w:lineRule="auto" w:line="360"/>
        <w:ind w:left="3960" w:firstLine="29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ванов И.И.</w:t>
      </w:r>
    </w:p>
    <w:p>
      <w:pPr>
        <w:pStyle w:val="Normal"/>
        <w:autoSpaceDE w:val="false"/>
        <w:spacing w:lineRule="auto" w:line="360"/>
        <w:ind w:left="3960" w:firstLine="29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ind w:left="3960" w:firstLine="29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верил: </w:t>
      </w:r>
    </w:p>
    <w:p>
      <w:pPr>
        <w:pStyle w:val="Normal"/>
        <w:autoSpaceDE w:val="false"/>
        <w:spacing w:lineRule="auto" w:line="360"/>
        <w:ind w:left="3960" w:firstLine="293"/>
        <w:rPr/>
      </w:pPr>
      <w:r>
        <w:rPr>
          <w:sz w:val="28"/>
          <w:szCs w:val="28"/>
          <w:lang w:val="en-US" w:eastAsia="en-US"/>
        </w:rPr>
        <w:t>к.э.н., доцент кафедры</w:t>
      </w:r>
    </w:p>
    <w:p>
      <w:pPr>
        <w:pStyle w:val="Normal"/>
        <w:autoSpaceDE w:val="false"/>
        <w:spacing w:lineRule="auto" w:line="360"/>
        <w:ind w:left="3960" w:firstLine="293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</w:t>
      </w:r>
      <w:r>
        <w:rPr>
          <w:sz w:val="28"/>
          <w:szCs w:val="28"/>
        </w:rPr>
        <w:t>осударственного и муниципального</w:t>
      </w:r>
    </w:p>
    <w:p>
      <w:pPr>
        <w:pStyle w:val="Normal"/>
        <w:autoSpaceDE w:val="false"/>
        <w:spacing w:lineRule="auto" w:line="360"/>
        <w:ind w:left="3960" w:firstLine="29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правления и права</w:t>
      </w:r>
    </w:p>
    <w:p>
      <w:pPr>
        <w:pStyle w:val="Normal"/>
        <w:autoSpaceDE w:val="false"/>
        <w:spacing w:lineRule="auto" w:line="360"/>
        <w:ind w:left="3960" w:firstLine="29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тров П.П.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sz w:val="28"/>
          <w:szCs w:val="28"/>
          <w:lang w:val="en-US" w:eastAsia="en-US"/>
        </w:rPr>
        <w:t xml:space="preserve">Ставрополь,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>0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6"/>
        </w:tabs>
        <w:ind w:left="132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86"/>
        </w:tabs>
        <w:ind w:left="138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686"/>
        </w:tabs>
        <w:ind w:left="16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86"/>
        </w:tabs>
        <w:ind w:left="16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6"/>
        </w:tabs>
        <w:ind w:left="20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6"/>
        </w:tabs>
        <w:ind w:left="20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06"/>
        </w:tabs>
        <w:ind w:left="24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06"/>
        </w:tabs>
        <w:ind w:left="24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6"/>
        </w:tabs>
        <w:ind w:left="276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145"/>
        </w:tabs>
        <w:ind w:left="2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both"/>
      <w:outlineLvl w:val="7"/>
    </w:pPr>
    <w:rPr>
      <w:i/>
      <w:iCs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b w:val="false"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suppressAutoHyphens w:val="true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Western">
    <w:name w:val="первая-строка-с-отступом-western"/>
    <w:basedOn w:val="Normal"/>
    <w:qFormat/>
    <w:pPr>
      <w:spacing w:before="100" w:after="119"/>
      <w:ind w:firstLine="284"/>
    </w:pPr>
    <w:rPr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28:00Z</dcterms:created>
  <dc:creator>АКУ</dc:creator>
  <dc:description/>
  <cp:keywords/>
  <dc:language>en-US</dc:language>
  <cp:lastModifiedBy>admin</cp:lastModifiedBy>
  <cp:lastPrinted>2014-09-15T11:08:00Z</cp:lastPrinted>
  <dcterms:modified xsi:type="dcterms:W3CDTF">2021-03-10T08:01:00Z</dcterms:modified>
  <cp:revision>35</cp:revision>
  <dc:subject/>
  <dc:title>МИНИСТЕРСТВО СЕЛЬСКОГО ХОЗЯЙСТВА РОССИЙСКОЙ ФЕДЕРАЦИИ</dc:title>
</cp:coreProperties>
</file>